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Headline:              </w:t>
      </w:r>
      <w:r>
        <w:rPr>
          <w:b/>
          <w:bCs/>
          <w:u w:val="single"/>
        </w:rPr>
        <w:t>Best Of British: The Konix Multi System</w:t>
      </w:r>
    </w:p>
    <w:p>
      <w:pPr>
        <w:pStyle w:val="Normal"/>
        <w:rPr/>
      </w:pPr>
      <w:r>
        <w:rPr/>
      </w:r>
    </w:p>
    <w:p>
      <w:pPr>
        <w:pStyle w:val="Normal"/>
        <w:rPr/>
      </w:pPr>
      <w:r>
        <w:rPr>
          <w:b/>
          <w:bCs/>
        </w:rPr>
        <w:t>Strap:</w:t>
      </w:r>
      <w:r>
        <w:rPr/>
        <w:t xml:space="preserve"> With the dream collapsing just weeks away from becoming reality, Craig Vaughan investigates the demise of the best British console that never was.</w:t>
      </w:r>
    </w:p>
    <w:p>
      <w:pPr>
        <w:pStyle w:val="Normal"/>
        <w:rPr/>
      </w:pPr>
      <w:r>
        <w:rPr/>
      </w:r>
    </w:p>
    <w:p>
      <w:pPr>
        <w:pStyle w:val="Normal"/>
        <w:rPr/>
      </w:pPr>
      <w:r>
        <w:rPr/>
        <w:t>Screenshot: Ace Mag.bmp: The Hyperbole typical of the era is demonstrated by the Konix Multi System’s domination of this magazine’s cover.</w:t>
      </w:r>
    </w:p>
    <w:p>
      <w:pPr>
        <w:pStyle w:val="Normal"/>
        <w:rPr/>
      </w:pPr>
      <w:r>
        <w:rPr/>
      </w:r>
    </w:p>
    <w:p>
      <w:pPr>
        <w:pStyle w:val="Normal"/>
        <w:rPr/>
      </w:pPr>
      <w:r>
        <w:rPr/>
        <w:t>Screenshot: Advert.bmp: It’s a steering wheel. No, it’s a flight yolk. No, it’s a set of handlebars. No, it’s all three!</w:t>
      </w:r>
    </w:p>
    <w:p>
      <w:pPr>
        <w:pStyle w:val="Normal"/>
        <w:rPr/>
      </w:pPr>
      <w:r>
        <w:rPr/>
      </w:r>
    </w:p>
    <w:p>
      <w:pPr>
        <w:pStyle w:val="Normal"/>
        <w:rPr/>
      </w:pPr>
      <w:r>
        <w:rPr/>
        <w:t xml:space="preserve">Screenshot: Konix Large.bmp: The Konix Multi System in all its never-to-be-launched British brilliance. </w:t>
      </w:r>
    </w:p>
    <w:p>
      <w:pPr>
        <w:pStyle w:val="Normal"/>
        <w:rPr/>
      </w:pPr>
      <w:r>
        <w:rPr/>
      </w:r>
    </w:p>
    <w:p>
      <w:pPr>
        <w:pStyle w:val="Normal"/>
        <w:rPr/>
      </w:pPr>
      <w:r>
        <w:rPr/>
        <w:t>Screenshot: CTW.bmp: Respected publication Computer Trade Weekly details the setting up of Konix’s own in-house software label during 1989.</w:t>
      </w:r>
    </w:p>
    <w:p>
      <w:pPr>
        <w:pStyle w:val="Normal"/>
        <w:rPr/>
      </w:pPr>
      <w:r>
        <w:rPr/>
      </w:r>
    </w:p>
    <w:p>
      <w:pPr>
        <w:pStyle w:val="Normal"/>
        <w:rPr/>
      </w:pPr>
      <w:r>
        <w:rPr/>
        <w:t xml:space="preserve">Screenshot: Konix Scale.bmp: The matchbox gives scale, providing some idea of the compact and stylish design of the console. </w:t>
      </w:r>
    </w:p>
    <w:p>
      <w:pPr>
        <w:pStyle w:val="Normal"/>
        <w:rPr/>
      </w:pPr>
      <w:r>
        <w:rPr/>
      </w:r>
    </w:p>
    <w:p>
      <w:pPr>
        <w:pStyle w:val="Normal"/>
        <w:rPr/>
      </w:pPr>
      <w:r>
        <w:rPr/>
        <w:t>Screenshot: Konix Chair.bmp: Hype aside, everyone was keen to be the first to sit in the hydraulic chair. The working prototype burned out at its first trade fair, though.</w:t>
      </w:r>
    </w:p>
    <w:p>
      <w:pPr>
        <w:pStyle w:val="Normal"/>
        <w:rPr/>
      </w:pPr>
      <w:r>
        <w:rPr/>
        <w:t xml:space="preserve"> </w:t>
      </w:r>
    </w:p>
    <w:p>
      <w:pPr>
        <w:pStyle w:val="Normal"/>
        <w:rPr/>
      </w:pPr>
      <w:r>
        <w:rPr/>
        <w:t>Screenshot: Konix Yolk: Fans of flight simulators were to be well catered for with the ability to add yoke control to the Konix Multi System.</w:t>
      </w:r>
    </w:p>
    <w:p>
      <w:pPr>
        <w:pStyle w:val="Normal"/>
        <w:rPr/>
      </w:pPr>
      <w:r>
        <w:rPr/>
      </w:r>
    </w:p>
    <w:p>
      <w:pPr>
        <w:pStyle w:val="Normal"/>
        <w:rPr/>
      </w:pPr>
      <w:r>
        <w:rPr/>
        <w:t>Screenshot: Konix for PC.bmp: Originally designed as a PC controller, the Multi System eventually saw an American launch as an enhanced joystick.</w:t>
      </w:r>
    </w:p>
    <w:p>
      <w:pPr>
        <w:pStyle w:val="Normal"/>
        <w:rPr/>
      </w:pPr>
      <w:r>
        <w:rPr/>
      </w:r>
    </w:p>
    <w:p>
      <w:pPr>
        <w:pStyle w:val="Normal"/>
        <w:rPr/>
      </w:pPr>
      <w:r>
        <w:rPr/>
        <w:t>Screenshot: Konix for PC 2.bmp: Inside the box, we find the game controller that eventually saw an American release as a PC-only periph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ody text:</w:t>
      </w:r>
      <w:r>
        <w:rPr/>
        <w:t xml:space="preserve"> With the new Millennium well under way, today’s joystick jockeys take for granted the continued dominance of Sony, Nintendo and Microsoft within the world of computer and video games. Rewind fifteen years, though, and it’s clear that were it not for the fickle hand of fate, this triumphant triumvirate of foreign behemoths might not have had it all their own way. In fact, with just a touch more luck, Britain could have been leading the world with its sixth or seventh iteration of a very British console. </w:t>
      </w:r>
    </w:p>
    <w:p>
      <w:pPr>
        <w:pStyle w:val="Normal"/>
        <w:rPr/>
      </w:pPr>
      <w:r>
        <w:rPr/>
      </w:r>
    </w:p>
    <w:p>
      <w:pPr>
        <w:pStyle w:val="Normal"/>
        <w:rPr/>
      </w:pPr>
      <w:r>
        <w:rPr/>
        <w:t>Even trivia freaks would be hard pressed to place Merthyr Tydfil Football Club as the spiritual resting place of a stillborn console that promised the earth before descending into hell. But, it’s here, at a club that finds itself suffering mid table mediocrity in the Dr Martens League, that Wyn Holloway – father of the console and MD of the long since defunct company Konix – finds himself Chairman. Back in the late eighties, Holloway’s fledgling company, Konix, was enjoying something of a purple patch. Confidence was high and balance sheets favourable. Gamers in Britain and abroad were lapping up the joysticks sold by the company and the self-styled Speedking was leading the way. In fact, Holloway’s aptitude for innovative design had even led to the creation of a sister company, Creative Devices Ltd, a think-tank that developed technical products sold for use by other companies.</w:t>
      </w:r>
    </w:p>
    <w:p>
      <w:pPr>
        <w:pStyle w:val="Normal"/>
        <w:rPr/>
      </w:pPr>
      <w:r>
        <w:rPr/>
      </w:r>
    </w:p>
    <w:p>
      <w:pPr>
        <w:pStyle w:val="Normal"/>
        <w:rPr/>
      </w:pPr>
      <w:r>
        <w:rPr/>
        <w:t>By 1989, Holloway’s bent for tinkering with electronics had given birth to a most remarkable games controller, the Konix Multi System. Its simplicity of design meant that it seemed destined to become the one-stop solution for games players everywhere. Capable of morphing between handlebars, yolk and steering wheel, the compact and ergonomically designed controller was quite literally years ahead of its time. Intended for use as a sophisticated joystick, a range of adapters backed up by some internal rewiring could easily have resulted in compatibility with all the computers and consoles prevalent at the time. And, were the story to end there Konix would doubtless have secured market domination. Fate, however, had an entirely different course planned for Holloway’s baby.</w:t>
      </w:r>
    </w:p>
    <w:p>
      <w:pPr>
        <w:pStyle w:val="Normal"/>
        <w:rPr/>
      </w:pPr>
      <w:r>
        <w:rPr/>
        <w:t xml:space="preserve"> </w:t>
      </w:r>
    </w:p>
    <w:p>
      <w:pPr>
        <w:pStyle w:val="Normal"/>
        <w:rPr/>
      </w:pPr>
      <w:r>
        <w:rPr/>
        <w:t>Enter Flare Technology</w:t>
      </w:r>
      <w:r>
        <w:rPr>
          <w:rStyle w:val="StrongEmphasis"/>
          <w:lang w:val="en"/>
        </w:rPr>
        <w:t>,</w:t>
      </w:r>
      <w:r>
        <w:rPr>
          <w:lang w:val="en"/>
        </w:rPr>
        <w:t xml:space="preserve"> a trio of ex-Sinclair employees based in Cambridge, England. Founded in 1986 by Martin Brennan, Ben Cheese and John Mathieson, Flare initially worked for Amstrad whilst – at the same time – developing technology imaginatively codenamed ‘Flare One’. With the single objective of creating the ultimate gaming rig, Flare managed to design and prototype their own machine, producing a blindingly fast piece of 8-bit hardware that easily outstripped any of its peers, especially when manipulating 3D images. Hawking their wares at a prominent trade show, Flare garnered immediate interest in their technology from the likes of Atari and Amstrad. It was Holloway, though, who saw that the technology might be the answer to his prayers. If he could combine his cutting edge controller with Flare’s stunning processor then the gaming world would fall at his feet. Though the marriage seemed made in heaven, an early divorce soon appeared on the cards. To stay ahead of competitors, Holloway demanded that Flare produce a streamlined solution that would fit more readily into his fiendishly shaped controller. He wanted a 16-bit chip capable of supporting 4098 colours too.</w:t>
      </w:r>
    </w:p>
    <w:p>
      <w:pPr>
        <w:pStyle w:val="Normal"/>
        <w:rPr>
          <w:lang w:val="en"/>
        </w:rPr>
      </w:pPr>
      <w:r>
        <w:rPr>
          <w:lang w:val="en"/>
        </w:rPr>
        <w:t xml:space="preserve"> </w:t>
      </w:r>
    </w:p>
    <w:p>
      <w:pPr>
        <w:pStyle w:val="Normal"/>
        <w:rPr>
          <w:lang w:val="en"/>
        </w:rPr>
      </w:pPr>
      <w:r>
        <w:rPr>
          <w:lang w:val="en"/>
        </w:rPr>
        <w:t>As a feavoured year was spent merging the two technologies and attempting the upgrades required, the hype and PR went into overdrive, with Holloway selling the virtues of his breakthrough machine to all and sundry. Enhancements added along the way included plug-in pedals, force feedback for the steering wheel, assurances that games would be priced at a pocket friendly £15 thanks to the use of cheap and allegedly pirate-proof 3 ½ inch floppy disks and, best of all, a hydraulic chair to capture that ‘real arcade’ sensation. Other promises included a helicopter controller, a recoiling lightgun, keyboard and exercise bike too.</w:t>
      </w:r>
    </w:p>
    <w:p>
      <w:pPr>
        <w:pStyle w:val="Normal"/>
        <w:rPr>
          <w:lang w:val="en"/>
        </w:rPr>
      </w:pPr>
      <w:r>
        <w:rPr>
          <w:lang w:val="en"/>
        </w:rPr>
      </w:r>
    </w:p>
    <w:p>
      <w:pPr>
        <w:pStyle w:val="Normal"/>
        <w:rPr>
          <w:lang w:val="en"/>
        </w:rPr>
      </w:pPr>
      <w:r>
        <w:rPr>
          <w:lang w:val="en"/>
        </w:rPr>
        <w:t>The 1989 PCW show at Earls Court, London was to see the machine’s debut. And to be fair to both Konix and Flare, prototype’s were available for eager fans to inspect. What surprised and shocked in equal measure, though, was the lack of games. Industry Supremo Jon Dean had been hired by Konix to oversee licensing and development of key software titles that would demonstrate the obvious merits the machine had over its competitors (see ‘The Inside Story’). Strange then, that only two Amiga ports were present, in the form of ‘Last Ninja 2’ and ‘Hammerfist’. Unfortunately, these ageing titles weren’t enhanced to make use of the new hardware, and nor was their gameplay suited to show off the strengths of Holloway’s controller. When a prototype hydraulic chair burned out its motor on the first day of the show, it appeared that even Jeff Minter’s involvement wouldn’t save the day.</w:t>
      </w:r>
    </w:p>
    <w:p>
      <w:pPr>
        <w:pStyle w:val="Normal"/>
        <w:rPr>
          <w:lang w:val="en"/>
        </w:rPr>
      </w:pPr>
      <w:r>
        <w:rPr>
          <w:lang w:val="en"/>
        </w:rPr>
      </w:r>
    </w:p>
    <w:p>
      <w:pPr>
        <w:pStyle w:val="Normal"/>
        <w:rPr/>
      </w:pPr>
      <w:r>
        <w:rPr/>
        <w:t>As delay begat delay, Konix doubled the memory of the system at the behest of concerned games publishers. The likes of Logotron, Ocean, Empire, Titus and System 3 had committed themselves to producing software but were concerned that the company was relying on a system of continuous disk access to ensure the sufficiency of the 128K of RAM. Failing to get to grips with programming the hardware, the software companies demanded more leverage in allotted memory. Insistent on maintaining the £199 price tag, Holloway doubled the memory whilst at the same time trimming his own profit margins. Additionally, it was announced that a hardware port originally intended for cartridge games would instead be used for connecting an extra 512K of system RAM. This development alarmed gamers and press alike, with pundits speculating that compatibility issues and frustration would ensue as a result of multiple versions of games having to be written to cater for different iterations of the hardware.</w:t>
      </w:r>
    </w:p>
    <w:p>
      <w:pPr>
        <w:pStyle w:val="Normal"/>
        <w:rPr/>
      </w:pPr>
      <w:r>
        <w:rPr/>
      </w:r>
    </w:p>
    <w:p>
      <w:pPr>
        <w:pStyle w:val="Normal"/>
        <w:rPr/>
      </w:pPr>
      <w:r>
        <w:rPr/>
        <w:t>Even with the launch delayed, many developers found themselves in the invidious position of having to rush games in order to meet the tight launch window. That said, just months before the final much-vaunted release date some companies hadn’t even received their development machines. As time passed and costs rose, expenses soon outstripped income and Konix went quiet, forced to concentrate on its core business of selling joysticks and gaming peripherals in order to stay afloat. Sadly, though, despite assistance from a company called Add-Ons Ltd, the Multi System as a games console died shortly thereafter, suffering the final indignity of Sega’s Megadrive and Nintendo’s Snes flooding European markets, stealing both Konix’s thunder and gamer’s hearts. The Multi System soon melted into folklore, latterly to be remembered as the best British console that never was. The technology didn't go completely to waste, though. Legendary Llama-loving Jeff Minter was a ‘Flare One’ developer. His ‘Mutant Camels’ game was one of the few pieces of ‘nearly finished’ Konix software. With ‘Flare One’ dead in the water, Flare moved on to designing ‘Flare 2’. Jeff Minter was heavily involved in that project which was later sold to Atari and became the Jaguar – albeit the big cat met the same fate as its predecessor. Additionally, the early 1990’s saw the American release of the Multi System as a dedicated PC games controller – an enhanced joystick with no console pretensions.</w:t>
      </w:r>
    </w:p>
    <w:p>
      <w:pPr>
        <w:pStyle w:val="Normal"/>
        <w:rPr/>
      </w:pPr>
      <w:r>
        <w:rPr/>
      </w:r>
    </w:p>
    <w:p>
      <w:pPr>
        <w:pStyle w:val="Normal"/>
        <w:rPr/>
      </w:pPr>
      <w:r>
        <w:rPr/>
        <w:t>Despite the demise of the Konix Multi System, in an eerie piece of foresight, Holloway himself best described the need for a British games machine when doing the press rounds prior to the Multi System’s intended launch date, saying: “What do they (gamers) want? Do they want the Japanese to completely take over the business and dictate to us what we can publish, where we can publish it, and how many units we can sell?” With the death of his dream, of course, began the slow but inevitable journey to the very scenario he envisaged – region locked games, controlled non-simultaneous world-wide releases and publishers having to pay license fees in order to code platform-specific software. Reason enough to have wished Holloway had succeeded. And that is how history recalls the death of a legendary piece of gaming hardware. As is often the case, though, it’s not quite how those involved remember events unfolding as our exclusive interviews with those on the inside rev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eadline:</w:t>
      </w:r>
      <w:r>
        <w:rPr/>
        <w:t xml:space="preserve">                                   </w:t>
      </w:r>
      <w:r>
        <w:rPr>
          <w:b/>
          <w:bCs/>
          <w:u w:val="single"/>
        </w:rPr>
        <w:t>The Inside Story</w:t>
      </w:r>
    </w:p>
    <w:p>
      <w:pPr>
        <w:pStyle w:val="Normal"/>
        <w:rPr>
          <w:b/>
          <w:b/>
          <w:bCs/>
          <w:u w:val="single"/>
        </w:rPr>
      </w:pPr>
      <w:r>
        <w:rPr>
          <w:b/>
          <w:bCs/>
          <w:u w:val="single"/>
        </w:rPr>
      </w:r>
    </w:p>
    <w:p>
      <w:pPr>
        <w:pStyle w:val="Normal"/>
        <w:rPr>
          <w:b/>
          <w:b/>
          <w:bCs/>
          <w:u w:val="single"/>
        </w:rPr>
      </w:pPr>
      <w:r>
        <w:rPr>
          <w:b/>
          <w:bCs/>
        </w:rPr>
        <w:t>Strap:</w:t>
      </w:r>
      <w:r>
        <w:rPr/>
        <w:t xml:space="preserve"> Considering the impact that the Konix Multi System would have had on the gaming industry, surprisingly little has been written about its development and demise. Here, on the machine’s 15</w:t>
      </w:r>
      <w:r>
        <w:rPr>
          <w:vertAlign w:val="superscript"/>
        </w:rPr>
        <w:t>th</w:t>
      </w:r>
      <w:r>
        <w:rPr/>
        <w:t xml:space="preserve"> anniversary, Craig Vaughan exposes the truth behind the headlines, whilst speculating on what might have been. Joining the debate are Jon Dean, then head of internal software development at Konix and Fred Gill, co-founder of Attention To Detail, the company responsible for writing development tools for the system.</w:t>
      </w:r>
    </w:p>
    <w:p>
      <w:pPr>
        <w:pStyle w:val="Normal"/>
        <w:rPr>
          <w:b/>
          <w:b/>
          <w:bCs/>
          <w:u w:val="single"/>
        </w:rPr>
      </w:pPr>
      <w:r>
        <w:rPr>
          <w:b/>
          <w:bCs/>
          <w:u w:val="single"/>
        </w:rPr>
      </w:r>
    </w:p>
    <w:p>
      <w:pPr>
        <w:pStyle w:val="Normal"/>
        <w:rPr/>
      </w:pPr>
      <w:r>
        <w:rPr/>
        <w:t>Screenshot: Ace 1.bmp: The highly regarded Ace Magazine joined in the Konix hype.</w:t>
      </w:r>
    </w:p>
    <w:p>
      <w:pPr>
        <w:pStyle w:val="Normal"/>
        <w:rPr/>
      </w:pPr>
      <w:r>
        <w:rPr/>
      </w:r>
    </w:p>
    <w:p>
      <w:pPr>
        <w:pStyle w:val="Normal"/>
        <w:rPr/>
      </w:pPr>
      <w:r>
        <w:rPr/>
        <w:t>Screenshot: Ace 2.bmp: Ace Magazine gave punters their considered analysis of the Konix Hardware.</w:t>
      </w:r>
    </w:p>
    <w:p>
      <w:pPr>
        <w:pStyle w:val="Normal"/>
        <w:rPr/>
      </w:pPr>
      <w:r>
        <w:rPr/>
      </w:r>
    </w:p>
    <w:p>
      <w:pPr>
        <w:pStyle w:val="Normal"/>
        <w:rPr/>
      </w:pPr>
      <w:r>
        <w:rPr/>
        <w:t>Screenshot: Ace 3.bmp: Ace Magazine takes a close look at ‘Last Ninja 2’.</w:t>
      </w:r>
    </w:p>
    <w:p>
      <w:pPr>
        <w:pStyle w:val="Normal"/>
        <w:rPr/>
      </w:pPr>
      <w:r>
        <w:rPr/>
        <w:t xml:space="preserve"> </w:t>
      </w:r>
    </w:p>
    <w:p>
      <w:pPr>
        <w:pStyle w:val="Normal"/>
        <w:rPr/>
      </w:pPr>
      <w:r>
        <w:rPr/>
        <w:t>Screenshot: Ace 4.bmp: Ace magazine spoke to the talented folk programming games for the Multi System.</w:t>
      </w:r>
    </w:p>
    <w:p>
      <w:pPr>
        <w:pStyle w:val="Normal"/>
        <w:rPr/>
      </w:pPr>
      <w:r>
        <w:rPr/>
      </w:r>
    </w:p>
    <w:p>
      <w:pPr>
        <w:pStyle w:val="Normal"/>
        <w:rPr/>
      </w:pPr>
      <w:r>
        <w:rPr/>
        <w:t>Screenshot: ATD.bmp: Attention To Detail were tasked with writing software development tools for the Konix.</w:t>
      </w:r>
    </w:p>
    <w:p>
      <w:pPr>
        <w:pStyle w:val="Normal"/>
        <w:rPr/>
      </w:pPr>
      <w:r>
        <w:rPr/>
      </w:r>
    </w:p>
    <w:p>
      <w:pPr>
        <w:pStyle w:val="Normal"/>
        <w:rPr/>
      </w:pPr>
      <w:r>
        <w:rPr/>
        <w:t>Screenshot: Chair.bmp: This is the vision Holloway had for the ‘Power Chair’. Cool indeed, but too expensive to mass-produce.</w:t>
      </w:r>
    </w:p>
    <w:p>
      <w:pPr>
        <w:pStyle w:val="Normal"/>
        <w:rPr/>
      </w:pPr>
      <w:r>
        <w:rPr/>
      </w:r>
    </w:p>
    <w:p>
      <w:pPr>
        <w:pStyle w:val="Normal"/>
        <w:rPr/>
      </w:pPr>
      <w:r>
        <w:rPr/>
        <w:t>Screenshot: Chair wireframe.bmp: Obviously they intended to flesh-out this 3D model so it wouldn’t collapse when sat on.</w:t>
      </w:r>
    </w:p>
    <w:p>
      <w:pPr>
        <w:pStyle w:val="Normal"/>
        <w:rPr/>
      </w:pPr>
      <w:r>
        <w:rPr/>
      </w:r>
    </w:p>
    <w:p>
      <w:pPr>
        <w:pStyle w:val="Normal"/>
        <w:rPr/>
      </w:pPr>
      <w:r>
        <w:rPr/>
        <w:t>Screenshot: CTW 1.bmp: CTW gets excited about the imminent launch of the Konix Multi System.</w:t>
      </w:r>
    </w:p>
    <w:p>
      <w:pPr>
        <w:pStyle w:val="Normal"/>
        <w:rPr/>
      </w:pPr>
      <w:r>
        <w:rPr/>
      </w:r>
    </w:p>
    <w:p>
      <w:pPr>
        <w:pStyle w:val="Normal"/>
        <w:rPr/>
      </w:pPr>
      <w:r>
        <w:rPr/>
        <w:t>Screenshot: CTW 2.bmp: CTW talks to Jon Dean, software guru for the Multi System.</w:t>
      </w:r>
    </w:p>
    <w:p>
      <w:pPr>
        <w:pStyle w:val="Normal"/>
        <w:rPr/>
      </w:pPr>
      <w:r>
        <w:rPr/>
        <w:t xml:space="preserve"> </w:t>
      </w:r>
    </w:p>
    <w:p>
      <w:pPr>
        <w:pStyle w:val="Normal"/>
        <w:rPr/>
      </w:pPr>
      <w:r>
        <w:rPr/>
        <w:t>Screenshot: CTW 3.bmp: With the release date nearing, CTW discusses the cost of software and predicts a healthy future for the console.</w:t>
      </w:r>
    </w:p>
    <w:p>
      <w:pPr>
        <w:pStyle w:val="Normal"/>
        <w:rPr/>
      </w:pPr>
      <w:r>
        <w:rPr/>
      </w:r>
    </w:p>
    <w:p>
      <w:pPr>
        <w:pStyle w:val="Normal"/>
        <w:rPr/>
      </w:pPr>
      <w:r>
        <w:rPr/>
        <w:t>Screenshot: CVG.bmp: Computer and Video Games did their own two-page spread on the wonder machine.</w:t>
      </w:r>
    </w:p>
    <w:p>
      <w:pPr>
        <w:pStyle w:val="Normal"/>
        <w:rPr/>
      </w:pPr>
      <w:r>
        <w:rPr/>
        <w:t xml:space="preserve"> </w:t>
      </w:r>
    </w:p>
    <w:p>
      <w:pPr>
        <w:pStyle w:val="Normal"/>
        <w:rPr/>
      </w:pPr>
      <w:r>
        <w:rPr/>
        <w:t>Screenshot: Fred Gill.bmp: Fred Gill, co-founder of Attention To Detail who wrote the software development tools for Konix.</w:t>
      </w:r>
    </w:p>
    <w:p>
      <w:pPr>
        <w:pStyle w:val="Normal"/>
        <w:rPr/>
      </w:pPr>
      <w:r>
        <w:rPr/>
      </w:r>
    </w:p>
    <w:p>
      <w:pPr>
        <w:pStyle w:val="Normal"/>
        <w:rPr/>
      </w:pPr>
      <w:r>
        <w:rPr/>
        <w:t>Screenshot: Gun.bmp: The Konix Gun with attachable shoulder mount to turn it into a rifle.</w:t>
      </w:r>
    </w:p>
    <w:p>
      <w:pPr>
        <w:pStyle w:val="Normal"/>
        <w:rPr/>
      </w:pPr>
      <w:r>
        <w:rPr/>
      </w:r>
    </w:p>
    <w:p>
      <w:pPr>
        <w:pStyle w:val="Normal"/>
        <w:rPr/>
      </w:pPr>
      <w:r>
        <w:rPr/>
        <w:t xml:space="preserve">Screenshot: Jon Dean.bmp: Jon Dean went above and beyond the call of duty trying to turn the dream into reality. </w:t>
      </w:r>
    </w:p>
    <w:p>
      <w:pPr>
        <w:pStyle w:val="Normal"/>
        <w:rPr/>
      </w:pPr>
      <w:r>
        <w:rPr/>
      </w:r>
    </w:p>
    <w:p>
      <w:pPr>
        <w:pStyle w:val="Normal"/>
        <w:rPr/>
      </w:pPr>
      <w:r>
        <w:rPr/>
        <w:t>Screenshot: Keypad.bmp: The ‘Power Chair’ was to have a built in keypad.</w:t>
      </w:r>
    </w:p>
    <w:p>
      <w:pPr>
        <w:pStyle w:val="Normal"/>
        <w:rPr/>
      </w:pPr>
      <w:r>
        <w:rPr/>
      </w:r>
    </w:p>
    <w:p>
      <w:pPr>
        <w:pStyle w:val="Normal"/>
        <w:rPr/>
      </w:pPr>
      <w:r>
        <w:rPr/>
        <w:t>Screenshot: Console wireframe.bmp: The promotional video sold the dream, but Konix never sold any consoles.</w:t>
      </w:r>
    </w:p>
    <w:p>
      <w:pPr>
        <w:pStyle w:val="Normal"/>
        <w:rPr/>
      </w:pPr>
      <w:r>
        <w:rPr/>
      </w:r>
    </w:p>
    <w:p>
      <w:pPr>
        <w:pStyle w:val="Normal"/>
        <w:rPr/>
      </w:pPr>
      <w:r>
        <w:rPr/>
        <w:t>Screenshot: Pedal.bmp: Pedal to the metal as the Multi System gets another peripheral.</w:t>
      </w:r>
    </w:p>
    <w:p>
      <w:pPr>
        <w:pStyle w:val="Normal"/>
        <w:rPr/>
      </w:pPr>
      <w:r>
        <w:rPr/>
      </w:r>
    </w:p>
    <w:p>
      <w:pPr>
        <w:pStyle w:val="Normal"/>
        <w:rPr/>
      </w:pPr>
      <w:r>
        <w:rPr/>
        <w:t>Screenshot: Promo.bmp: The opening credits to the impressive Konix promotional video.</w:t>
      </w:r>
    </w:p>
    <w:p>
      <w:pPr>
        <w:pStyle w:val="Normal"/>
        <w:rPr/>
      </w:pPr>
      <w:r>
        <w:rPr/>
      </w:r>
    </w:p>
    <w:p>
      <w:pPr>
        <w:pStyle w:val="Normal"/>
        <w:rPr/>
      </w:pPr>
      <w:r>
        <w:rPr/>
        <w:t>Screenshot: Rotox.bmp: Early footage of ‘Rotox’, a Konix game that was never finished.</w:t>
      </w:r>
    </w:p>
    <w:p>
      <w:pPr>
        <w:pStyle w:val="Normal"/>
        <w:rPr/>
      </w:pPr>
      <w:r>
        <w:rPr/>
      </w:r>
    </w:p>
    <w:p>
      <w:pPr>
        <w:pStyle w:val="Normal"/>
        <w:rPr/>
      </w:pPr>
      <w:r>
        <w:rPr/>
        <w:t>Screenshot: Toy Fair.bmp: At the British Toy Fair the great and the good from the software industry gathered to show their support for the system.</w:t>
      </w:r>
    </w:p>
    <w:p>
      <w:pPr>
        <w:pStyle w:val="Normal"/>
        <w:rPr/>
      </w:pPr>
      <w:r>
        <w:rPr/>
      </w:r>
    </w:p>
    <w:p>
      <w:pPr>
        <w:pStyle w:val="Normal"/>
        <w:rPr/>
      </w:pPr>
      <w:r>
        <w:rPr/>
        <w:t xml:space="preserve">Screenshot: Viktor Vektor.bmp: Meet ‘Viktor’, star of the unreleased game ‘Captivator’. </w:t>
      </w:r>
    </w:p>
    <w:p>
      <w:pPr>
        <w:pStyle w:val="Normal"/>
        <w:rPr/>
      </w:pPr>
      <w:r>
        <w:rPr/>
      </w:r>
    </w:p>
    <w:p>
      <w:pPr>
        <w:pStyle w:val="Normal"/>
        <w:rPr/>
      </w:pPr>
      <w:r>
        <w:rPr/>
      </w:r>
    </w:p>
    <w:p>
      <w:pPr>
        <w:pStyle w:val="Normal"/>
        <w:rPr/>
      </w:pPr>
      <w:r>
        <w:rPr>
          <w:b/>
          <w:bCs/>
        </w:rPr>
        <w:t>Body Text:</w:t>
      </w:r>
      <w:r>
        <w:rPr/>
        <w:t xml:space="preserve"> Jon Dean is a heavyweight in the gaming industry and his current position as Vice President of Product Development for Midway Games in America gives an indication of his standing within the community. His working life has seen him rub shoulders with the biggest names in the industry and he’s the brains behind some of the greatest games ever published, including ‘Aliens’, ‘BallBlazer’, ‘Dandy’, ‘Dirty Harry’, ‘Ghostbusters’, ‘Indiana Jones’, ‘Predator’ and the ‘Zork’ series. But, it’s his involvement with the Konix Multi System in the late 80’s that best demonstrates his passion for gaming. Fred Gill co-founded Attention To Detail in 1988. Later, he was involved in programming ‘Night Shift’ (LucasArts), ‘Indiana Jones &amp; Fate Of Atlantis’ (LucasArts), ‘CyberMorph’ (Atari Jaguar bundled game), and ‘BattleMorph’ (acclaimed sequel to CyberMorph for the Jaguar CD). Gill was Technical Director from 1991 and formally retired from programming in 1997 when Kaboom acquired ATD. ATD went on to produce the critically acclaimed ‘Rollcage’ and ‘Rollcage Stage II’, along with the BAFTA award winning ‘Sydney 2000’. Gill became Group Technical Director of Kaboom in 2000 and in September 2003 co-founded Gusto Games (visit </w:t>
      </w:r>
      <w:hyperlink r:id="rId2">
        <w:r>
          <w:rPr>
            <w:rStyle w:val="InternetLink"/>
            <w:color w:val="000000"/>
          </w:rPr>
          <w:t>www.gustogames.com</w:t>
        </w:r>
      </w:hyperlink>
      <w:r>
        <w:rPr/>
        <w:t>) with several ex-Silicon Dreams employees.</w:t>
      </w:r>
    </w:p>
    <w:p>
      <w:pPr>
        <w:pStyle w:val="Normal"/>
        <w:rPr/>
      </w:pPr>
      <w:r>
        <w:rPr/>
      </w:r>
    </w:p>
    <w:p>
      <w:pPr>
        <w:pStyle w:val="Normal"/>
        <w:rPr/>
      </w:pPr>
      <w:r>
        <w:rPr/>
        <w:t>Fred Gill started programming games on his ZX81 in 1982, progressing to the ZX Spectrum in 1983. His dad signed his first publishing contract in 1984 (Fred was too young, at 17 years old) before Fred went on to Birmingham University. There, he continued to write games on the PCs installed in the Computer Science lab, and it is here he would meet Chris Gibbs, Martin Green, Jim Torjussen and Jon Steele, with whom he would co-found Attention To Detail in 1988 after graduating from Birmingham. It was the summer holidays of 1987 that were to prove fateful. Nalin Sharma (who had published several titles on the C64 in the 1980’s) joined forces with Mark Tisdale (audio), Martin Green (programming), Chris Gibbs (art) and Jon Steele (programming) to convert the arcade game ‘Super Sprint’ to the Atari ST for Electric Dreams. The project was delivered on-time (despite a last-minute failure of the only hard drive that contained the source code to the master; the team worked through the night using a binary file editor to add copy protection and fix the 2-3 bugs that had been outstanding in that build), to critical acclaim, and commercial success – all for a budget of £9,000. Fred, Jon, Chris, Martin and Jim then went on to form ATD.</w:t>
      </w:r>
    </w:p>
    <w:p>
      <w:pPr>
        <w:pStyle w:val="Normal"/>
        <w:rPr/>
      </w:pPr>
      <w:r>
        <w:rPr/>
      </w:r>
    </w:p>
    <w:p>
      <w:pPr>
        <w:pStyle w:val="Normal"/>
        <w:rPr/>
      </w:pPr>
      <w:r>
        <w:rPr/>
        <w:t xml:space="preserve">Dean’s early career highlights are no less colourful, as he recounts: “I guess you could say I am a bit of an ‘all-rounder’ in the games industry. I cut my teeth back in 1982 when I joined Atari as they opened up in the UK. The advantage of starting out back then was that you got to be involved in just about everything. There were no ‘teams’ to speak of – a game was typically created by one person working from their own bedroom. They did all the programming, artwork, audio and game design. Projects took three months, and the whole thing was far less complicated than it is today. As a result, it was easier to get exposed to all aspects of the game development process. I went on to set up Activision’s European development group and we covered a plethora of platforms. In 1988 I set up my own company, Project Management Consultancy (PMC). The work was varied and allowed me to exploit my wide-range of game management skills and experiences - sometimes designing games for clients, sometimes acting as a local Producer, managing UK developers for overseas clients. I was privileged to work with the great and the good of the industry at that time, including Activision, Argonaut, David Braben, LucasArts, Archer Maclean, Microprose, Mirrorsoft, Mindscape, Probe, System 3, US Gold, Vektor Grafix and others”. </w:t>
      </w:r>
    </w:p>
    <w:p>
      <w:pPr>
        <w:pStyle w:val="Normal"/>
        <w:rPr/>
      </w:pPr>
      <w:r>
        <w:rPr/>
      </w:r>
    </w:p>
    <w:p>
      <w:pPr>
        <w:pStyle w:val="Normal"/>
        <w:rPr/>
      </w:pPr>
      <w:r>
        <w:rPr/>
        <w:t xml:space="preserve">With his own company on a firm footing, Dean received a phone call that peaked his curiosity and saw him hot footing it to Wales: “I took a call from a guy who introduced himself as Wyn Holloway. He told me he was not an inventor, but a designer, and that he needed some advice on a secret new product that his company was hoping to introduce. I knew that Konix was market leader at that time in joysticks, and I told Wyn that I couldn’t help him; my expertise was in software production and management, not in hardware. But as I was soon to discover, Wyn doesn’t give up that easily. He persuaded me that I should drive the 3 hours to their HQ in South Wales to talk and told me yesterday wasn’t soon enough! The Konix plant was impressive: nestled in a new business park in Gwent, South Wales, the joystick manufacturing emporium was clean, efficient and staffed with happy smiling faces. Konix was a local success story, slowly cornering the world joystick market. </w:t>
      </w:r>
    </w:p>
    <w:p>
      <w:pPr>
        <w:pStyle w:val="Normal"/>
        <w:rPr/>
      </w:pPr>
      <w:r>
        <w:rPr/>
      </w:r>
    </w:p>
    <w:p>
      <w:pPr>
        <w:pStyle w:val="Normal"/>
        <w:rPr/>
      </w:pPr>
      <w:r>
        <w:rPr/>
        <w:t xml:space="preserve">After the tour of the factory, Wyn introduced me to a couple of people, including Chris Green (a former ICL boffin) and Robert Kent, who were Wyn’s key masterminds on this new project. It took about two hours before they would tell me anything – their secret was under tighter security than the US President! Behind closed doors in a shirt-sleeved session, I learned that Konix had a sister company that was used for R&amp;D – Creative Devices – and they had created the ultimate joystick controller, codenamed ‘The Slipstream’. Chris uncovered a painted wooden model, and it dawned on me that the secret looked like a steering wheel controller for a games machine. I began to wonder if I had wasted petrol getting there. But then they started to manipulate the wheel, and quickly reconfigured it into handlebars. Another twist and it was a flight yolk. They produced a set of foot pedals to complete the set up. I had to agree, this was going to be a pretty impressive games controller. </w:t>
      </w:r>
    </w:p>
    <w:p>
      <w:pPr>
        <w:pStyle w:val="Normal"/>
        <w:rPr/>
      </w:pPr>
      <w:r>
        <w:rPr/>
      </w:r>
    </w:p>
    <w:p>
      <w:pPr>
        <w:pStyle w:val="Normal"/>
        <w:rPr/>
      </w:pPr>
      <w:r>
        <w:rPr/>
        <w:t xml:space="preserve">Dean had one burning question as he sat round the table: ‘Impressive, but why am I here?’ Dean’s curiosity had clearly got the better of him, so he stayed to see how events would unfold: “Wyn’s style was to ask you questions – ‘What do games players really want?’ ‘What comes after the joystick?’ He told me that these questions occupied him constantly, and had led him to the idea of the Slipstream controller. ‘But that isn’t enough’ he continued, ‘all you need to do is read the letters pages of the magazines and you’ll see what the customers want’. Then a change in the line of questioning, ‘Have you heard of Flare Technology?’ Of course I had, they were the Cambridge based chipset designers, who had recently shown an impressive prototype of the ‘Flare One’ Computer. ‘We’ve hired them to design a custom chipset that we intend to put into our Slipstream. It will be the ultimate games console’. As I sat with my mouth open, speechless, Wyn got into his groove. ‘It’s not good enough to make a more complicated joystick. Kids these days want to drive their Dad’s car, or fly a plane, or speed on a motorbike. So why can’t the joystick itself provide that experience?’ I was impressed. A European games console? Wow! Remember, this was at a time before Nintendo and Sega had conquered our land, and a time when hardly any of the game developers or publishers had the opportunity to work on consoles”. </w:t>
      </w:r>
    </w:p>
    <w:p>
      <w:pPr>
        <w:pStyle w:val="Normal"/>
        <w:rPr/>
      </w:pPr>
      <w:r>
        <w:rPr/>
      </w:r>
    </w:p>
    <w:p>
      <w:pPr>
        <w:pStyle w:val="Normal"/>
        <w:rPr/>
      </w:pPr>
      <w:r>
        <w:rPr/>
        <w:t xml:space="preserve">Dean hadn’t seen everything that Wyn had to offer, though, as he recalls: “Wyn was concerned that the machine be seen as more than a driving or flying simulator, so he wheeled in a range of peripherals, including a light gun that was styled like a B movie ray-gun, ‘So people don’t think it’s a real gun’, noted Wyn, ‘This is a family machine’. Then Wyn mentioned the Power Chair – a motor powered chair that you plug the Slipstream into (not the other way around!), and hey presto, instant arcade. Konix were excellent industrial designers. The chair was actually quite a simple idea: imagine if you balanced a pen on the end of your finger – how much effort does it take for you to make that pen move backward and forward (but not fall off your finger)? Answer – very little. So make a lightweight chair shell suitable for an average adult, and balance that chair on a central point. Now use two small motors to slightly offset the balance – or correct it – under software control. The Power Chair really didn’t move that much – but if felt like you were moving a lot when you were simultaneously flying, or driving using the Multi System. The chair wasn’t like a complex space simulator, although it had those connotations in people’s minds, which was great”. </w:t>
      </w:r>
    </w:p>
    <w:p>
      <w:pPr>
        <w:pStyle w:val="Normal"/>
        <w:rPr/>
      </w:pPr>
      <w:r>
        <w:rPr/>
      </w:r>
    </w:p>
    <w:p>
      <w:pPr>
        <w:pStyle w:val="Normal"/>
        <w:rPr/>
      </w:pPr>
      <w:r>
        <w:rPr/>
        <w:t xml:space="preserve">By now, Dean’s head was spinning: “Wyn needed help and that was where I came in. He could deliver the hardware but wasn’t sure how to deliver the software. They were inclined to develop it all themselves, and wanted to know what it would cost. My advice was simple: software would either allow the Slipstream to deliver his vision, or would relegate it to just so much plastic. Software had to be plentiful and varied, and it needed to be of the highest quality. Unless he had mega-bucks to fund his own software development operation his best strategy would be to work with existing software publishers and developers. I worked through some rough figures for Wyn and his team, and they quickly agreed. Their resources were limited and the project was already high risk, and the danger would increase even more if they went solo on the software route. Thus I was asked to come up with a strategy for getting software for the Slipstream”. </w:t>
      </w:r>
    </w:p>
    <w:p>
      <w:pPr>
        <w:pStyle w:val="Normal"/>
        <w:rPr/>
      </w:pPr>
      <w:r>
        <w:rPr/>
      </w:r>
    </w:p>
    <w:p>
      <w:pPr>
        <w:pStyle w:val="Normal"/>
        <w:rPr/>
      </w:pPr>
      <w:r>
        <w:rPr/>
        <w:t>Dean quickly went to work and had very specific ideas on the way forward, as he remembers: “First, Konix needed to control the software on the platform. Saturating it with too many driving games and not enough variety would create retail problems, and ultimately low quality titles would give the new platform a bad reputation. Konix needed its own licensing and QA operation, to work with publishers and developers to maintain suitable flow and quality. Secondly, to ensure variety, I recommended that Konix themselves fund and publish some titles that publishers might not risk in the early stages – let’s face it, everyone would want to publish a racing or flying game first! Thirdly, the platform needed an easy route for software developers to work with the system. We needed a set of custom development tools for the Konix Multi System that provided an efficient pipeline onto the new technology. We would need a compiler and debugger, some art and audio tools. Additionally, we would need to ‘pitch’ the Multi System to games publishers and developers to ensure support. We would need some sales materials, a legal license for them to consider, some impressive technology demos, and a business model showing how they would make money from supporting the system. We could charge a nominal amount for development hardware (which would be costly for Konix), and we would need a roll-out plan”.</w:t>
      </w:r>
    </w:p>
    <w:p>
      <w:pPr>
        <w:pStyle w:val="Normal"/>
        <w:rPr/>
      </w:pPr>
      <w:r>
        <w:rPr/>
      </w:r>
    </w:p>
    <w:p>
      <w:pPr>
        <w:pStyle w:val="Normal"/>
        <w:rPr/>
      </w:pPr>
      <w:r>
        <w:rPr/>
        <w:t xml:space="preserve">As a strategy, Dean’s plan seemed entirely sensible and it didn’t meet with any objections from Konix: “I ended up spearheading the strategy as a contractor for Creative Design Software, the company that Konix set up to handle the software side of the Multi System. I devised the licensing plan with Konix’s lawyers, and the business model with Wyn. Through my other consultancy work, I was able to find developers and products for Konix to self-publish. I also knew PDS, the development system run by Andrew Glaister and Fou Katan, and encouraged them to provide a Multi System brand of their development hardware and software. I also knew Attention To Detail (ATD), a young and dynamic software and hardware company, who we commissioned to write a custom graphics package and FM sound synthesis utility. ATD were also commissioned to work on the custom file format for the 3.5” disk system employed on the Multi System. Finally, ATD also created the handful of demos that would show the world just what this chipset was capable of doing. One of the main demos was a rotating wire-frame cube, which had a different game playing on three faces, and Konix logos on the remaining three. You could rotate and speed up or slow down the cube at will”. </w:t>
      </w:r>
    </w:p>
    <w:p>
      <w:pPr>
        <w:pStyle w:val="Normal"/>
        <w:rPr/>
      </w:pPr>
      <w:r>
        <w:rPr/>
      </w:r>
    </w:p>
    <w:p>
      <w:pPr>
        <w:pStyle w:val="Normal"/>
        <w:rPr/>
      </w:pPr>
      <w:r>
        <w:rPr/>
        <w:t>With the above steps in hand, Dean began a tour of European publishers seeking support for the fledgling system. He recalls: “Without exception, everyone was supportive. The idea of a British console was just as appealing to everyone else as it had been to me. They liked the low price points for the software (£14.99 and £19.99) and the target price for the hardware (£249 for the Multi-System, and a further £249 for the Power Chair). But that didn’t mean that everyone wanted to commit to the system right there and then. Many voiced concern that Konix didn’t have the financial resources to deliver the system. Others didn’t like the restrictions we were proposing on quality or title selection. Some didn’t like the idea of paying a few grand for a dev kit – even though it was refundable on delivery of a master disk (compare and contrast with the monies you spend these days on dev kits from Microsoft, Sony or Nintendo!) Quite a few wanted to wait and see”. Despite these inevitable teething problems, Dean delivered on his promises in spades, signing up the best software developers of the time. He continues the story: “I secured 24 titles for shipment in the first 12 months – 10 at launch. These included:</w:t>
      </w:r>
    </w:p>
    <w:p>
      <w:pPr>
        <w:pStyle w:val="Normal"/>
        <w:rPr/>
      </w:pPr>
      <w:r>
        <w:rPr/>
      </w:r>
    </w:p>
    <w:p>
      <w:pPr>
        <w:pStyle w:val="Normal"/>
        <w:numPr>
          <w:ilvl w:val="0"/>
          <w:numId w:val="2"/>
        </w:numPr>
        <w:rPr/>
      </w:pPr>
      <w:r>
        <w:rPr/>
        <w:t xml:space="preserve">Bikers (motorbike racing game by Argonaut/Konix) </w:t>
      </w:r>
    </w:p>
    <w:p>
      <w:pPr>
        <w:pStyle w:val="Normal"/>
        <w:numPr>
          <w:ilvl w:val="0"/>
          <w:numId w:val="2"/>
        </w:numPr>
        <w:rPr/>
      </w:pPr>
      <w:r>
        <w:rPr/>
        <w:t>Konix Chess (Konix)</w:t>
      </w:r>
    </w:p>
    <w:p>
      <w:pPr>
        <w:pStyle w:val="Normal"/>
        <w:numPr>
          <w:ilvl w:val="0"/>
          <w:numId w:val="2"/>
        </w:numPr>
        <w:rPr/>
      </w:pPr>
      <w:r>
        <w:rPr/>
        <w:t>Hammerfist (Vivid Image)</w:t>
      </w:r>
    </w:p>
    <w:p>
      <w:pPr>
        <w:pStyle w:val="Normal"/>
        <w:numPr>
          <w:ilvl w:val="0"/>
          <w:numId w:val="2"/>
        </w:numPr>
        <w:rPr/>
      </w:pPr>
      <w:r>
        <w:rPr/>
        <w:t>Last Ninja 2 (System 3)</w:t>
      </w:r>
    </w:p>
    <w:p>
      <w:pPr>
        <w:pStyle w:val="Normal"/>
        <w:numPr>
          <w:ilvl w:val="0"/>
          <w:numId w:val="2"/>
        </w:numPr>
        <w:rPr/>
      </w:pPr>
      <w:r>
        <w:rPr/>
        <w:t>Manchester United FC (Krysalis)</w:t>
      </w:r>
    </w:p>
    <w:p>
      <w:pPr>
        <w:pStyle w:val="Normal"/>
        <w:numPr>
          <w:ilvl w:val="0"/>
          <w:numId w:val="2"/>
        </w:numPr>
        <w:rPr/>
      </w:pPr>
      <w:r>
        <w:rPr/>
        <w:t>Mr Do’s Wild Ride (Electrocoin)</w:t>
      </w:r>
    </w:p>
    <w:p>
      <w:pPr>
        <w:pStyle w:val="Normal"/>
        <w:numPr>
          <w:ilvl w:val="0"/>
          <w:numId w:val="2"/>
        </w:numPr>
        <w:rPr/>
      </w:pPr>
      <w:r>
        <w:rPr/>
        <w:t>Mutant Camels ’89 (Llamasoft)</w:t>
      </w:r>
    </w:p>
    <w:p>
      <w:pPr>
        <w:pStyle w:val="Normal"/>
        <w:numPr>
          <w:ilvl w:val="0"/>
          <w:numId w:val="2"/>
        </w:numPr>
        <w:rPr/>
      </w:pPr>
      <w:r>
        <w:rPr/>
        <w:t>Revenge Of Starglider (Argonaut/Konix)</w:t>
      </w:r>
    </w:p>
    <w:p>
      <w:pPr>
        <w:pStyle w:val="Normal"/>
        <w:numPr>
          <w:ilvl w:val="0"/>
          <w:numId w:val="2"/>
        </w:numPr>
        <w:rPr/>
      </w:pPr>
      <w:r>
        <w:rPr/>
        <w:t>Rotox (Binary Design)</w:t>
      </w:r>
    </w:p>
    <w:p>
      <w:pPr>
        <w:pStyle w:val="Normal"/>
        <w:numPr>
          <w:ilvl w:val="0"/>
          <w:numId w:val="2"/>
        </w:numPr>
        <w:rPr/>
      </w:pPr>
      <w:r>
        <w:rPr/>
        <w:t>Run The Gauntlet (Ocean)</w:t>
      </w:r>
    </w:p>
    <w:p>
      <w:pPr>
        <w:pStyle w:val="Normal"/>
        <w:numPr>
          <w:ilvl w:val="0"/>
          <w:numId w:val="2"/>
        </w:numPr>
        <w:rPr/>
      </w:pPr>
      <w:r>
        <w:rPr/>
        <w:t>Sailing (ODE)</w:t>
      </w:r>
    </w:p>
    <w:p>
      <w:pPr>
        <w:pStyle w:val="Normal"/>
        <w:numPr>
          <w:ilvl w:val="0"/>
          <w:numId w:val="2"/>
        </w:numPr>
        <w:rPr/>
      </w:pPr>
      <w:r>
        <w:rPr/>
        <w:t>StarRay (Logotron)</w:t>
      </w:r>
    </w:p>
    <w:p>
      <w:pPr>
        <w:pStyle w:val="Normal"/>
        <w:numPr>
          <w:ilvl w:val="0"/>
          <w:numId w:val="2"/>
        </w:numPr>
        <w:rPr/>
      </w:pPr>
      <w:r>
        <w:rPr/>
        <w:t>Super Ski Simulator (Microids)</w:t>
      </w:r>
    </w:p>
    <w:p>
      <w:pPr>
        <w:pStyle w:val="Normal"/>
        <w:numPr>
          <w:ilvl w:val="0"/>
          <w:numId w:val="2"/>
        </w:numPr>
        <w:rPr/>
      </w:pPr>
      <w:r>
        <w:rPr/>
        <w:t>Trip-A-Tron (Llamasoft)</w:t>
      </w:r>
    </w:p>
    <w:p>
      <w:pPr>
        <w:pStyle w:val="Normal"/>
        <w:numPr>
          <w:ilvl w:val="0"/>
          <w:numId w:val="2"/>
        </w:numPr>
        <w:rPr/>
      </w:pPr>
      <w:r>
        <w:rPr/>
        <w:t>Tunnels Of Doom (ATD/Konix)</w:t>
      </w:r>
    </w:p>
    <w:p>
      <w:pPr>
        <w:pStyle w:val="Normal"/>
        <w:numPr>
          <w:ilvl w:val="0"/>
          <w:numId w:val="2"/>
        </w:numPr>
        <w:rPr/>
      </w:pPr>
      <w:r>
        <w:rPr/>
        <w:t>Vendetta (System 3)</w:t>
      </w:r>
    </w:p>
    <w:p>
      <w:pPr>
        <w:pStyle w:val="Normal"/>
        <w:rPr/>
      </w:pPr>
      <w:r>
        <w:rPr/>
      </w:r>
    </w:p>
    <w:p>
      <w:pPr>
        <w:pStyle w:val="Normal"/>
        <w:rPr/>
      </w:pPr>
      <w:r>
        <w:rPr/>
        <w:t xml:space="preserve">I used to take a camcorder with me on my travels so I could show my clients what they were paying for. I still have much of the Multi System work on tape today. Two things struck me about all of the games I saw. They seemed faster than everything else, and more colourful. I saw everything that was in production, right through from very early prototypes to more complete games. I recall Oxford Digital’s ‘Sailing’ at a very early stage and remember being seriously worried that players might get seasick if using the Power Chair. Mev Dinc’s ‘Hammerfist’ was a delight to play, as was Jeff Minter’s ‘Mutant Camels 89’, both were well-executed, fun arcade games. The ‘Bikers’ game from Argonaut was great to play in the Power Chair, even though it wasn’t that sophisticated – it didn’t need to be”. </w:t>
      </w:r>
    </w:p>
    <w:p>
      <w:pPr>
        <w:pStyle w:val="Normal"/>
        <w:rPr/>
      </w:pPr>
      <w:r>
        <w:rPr/>
      </w:r>
    </w:p>
    <w:p>
      <w:pPr>
        <w:pStyle w:val="Normal"/>
        <w:rPr/>
      </w:pPr>
      <w:r>
        <w:rPr/>
        <w:t>Dean tasked Attention to Detail (ATD) with the lion share of the software muscle needed to make the Konix Multi System a reality for developers. Fred Gill, co-founder of ATD picks up the story: “We were working on an Atari VCS 2600 project for Activision (still a huge market in 1988) when Jon Dean called to say he’d seen something amazing, that had the potential to revolutionise the Games Industry. And it was British. Jon identified 2 areas where ATD could help. Since leaving University, we had been working on contracts and writing our own in-house tools (assemblers and art package) to give us an edge in the market. Jon correctly identified that, in order to build a critical mass of developers for product, the Konix Multi system needed several things. We were asked to help with the tools to make developer’s lives as easy as possible, and to create demos to ‘blow them away’ (this would help bring publishers and the public onboard as well). We were asked to create the audio and graphic tools to work with the system, and several demos”.</w:t>
      </w:r>
    </w:p>
    <w:p>
      <w:pPr>
        <w:pStyle w:val="Normal"/>
        <w:rPr/>
      </w:pPr>
      <w:r>
        <w:rPr/>
      </w:r>
    </w:p>
    <w:p>
      <w:pPr>
        <w:pStyle w:val="Normal"/>
        <w:rPr/>
      </w:pPr>
      <w:r>
        <w:rPr/>
        <w:t>Gill recalls the first time he saw the Multi System: “I remember seeing the first prototypes, along with the other partners in ATD. It was amazing. It didn’t look like a computer or a traditional console – it broke the mould; the machine was the interface. We fell in love with it immediately. The specifications were pretty good too. The early systems were exactly the same as the ‘Flare One’ system – Z80 based (which ATD had lots of experience in) with some very interesting graphical capabilities; the guys at Flare (ex. Sinclair) knew their stuff. In particular there were two very interesting technologies: the first was a colour hold mode, and the second was the ability to program the blitter chip with up to 256 instructions in one packet; both gave the machine amazing power over competitors, especially when drawing polygons”.</w:t>
      </w:r>
    </w:p>
    <w:p>
      <w:pPr>
        <w:pStyle w:val="Normal"/>
        <w:rPr/>
      </w:pPr>
      <w:r>
        <w:rPr/>
        <w:t>Despite their glowing reputation Gill reports being put on probation by Holloway: “We were given a ‘Flare One’ to prove we could ‘handle it’ before Konix would consider working with us. I was the only one free at that time. We racked our brains to try and come up with the most cutting-edge demo we could. In the end, we copied the landscape from Virus – just released by David Braben on the Atari ST (and Amiga), which we were playing, and used the tile colours to write a message for the viewer. We delivered the demo in 11 days (and less than 600 bytes of Z80 code) and running at a full 50Hz thanks to the colour hold mode. The audio chip in the Multi System was a custom DSP, and developers could program it however they wanted to. However this was daunting when you first started working with the system. ATD created a synthesiser core on the DSP, with 10 completely configurable channels. These were mapped onto traditional audio controls (ADSR, volume, frequency, etc.) using parameter blocks and a customisable graphical user interface to control them from the PC. A full sequencer was implemented on the top if this. Developers could create music, using the built-in synthesiser from day one, or completely customise the synthesiser core, but still control it from the sequencer and GUI when they were comfortable with the technology”.</w:t>
      </w:r>
    </w:p>
    <w:p>
      <w:pPr>
        <w:pStyle w:val="Normal"/>
        <w:rPr/>
      </w:pPr>
      <w:r>
        <w:rPr/>
      </w:r>
    </w:p>
    <w:p>
      <w:pPr>
        <w:pStyle w:val="Normal"/>
        <w:rPr/>
      </w:pPr>
      <w:r>
        <w:rPr/>
        <w:t>Gill recalls putting together the graphics utility: “The art package was stunning. Not only was it extremely fast (PC-based) due to revolutionary algorithms inside which ‘wrote’ optimised assembler code on the fly to display primitives on screen (a technique later used in Microsoft’s DirectX). The only problem was export formats – due to the powerful blitter chip, there was no right or wrong way to save graphics out. Our solution was to implement a scripting language that was based on C, and nicknamed ‘Small C’ internally, which then became POND. This allowed development teams to manipulate the screen pixels, palette, etc. and save the data out in any format they wished. This flexibility meant that we continued to use the art package internally at ATD until 1995, some 6 years later”.</w:t>
      </w:r>
    </w:p>
    <w:p>
      <w:pPr>
        <w:pStyle w:val="Normal"/>
        <w:rPr/>
      </w:pPr>
      <w:r>
        <w:rPr/>
      </w:r>
    </w:p>
    <w:p>
      <w:pPr>
        <w:pStyle w:val="Normal"/>
        <w:rPr/>
      </w:pPr>
      <w:r>
        <w:rPr/>
        <w:t>Their work didn’t end there, though, as Gill recalls: “The responsibility for the demos fell to Jon Steele and myself. I worked on game demos - with a jet-ski moving down a river, etc. while Jon worked on the technical ‘tour de force’ demos; the first of these was a cube rotating in 3D with Konix logos on 3 sides, and 3 different games playing on the other sides (‘Space Invaders’, ‘Asteroids’ and ‘Breakout’). It ran at 17+ frames per second, which was an amazing testament to the power of the Multi System, and the programming prowess of Jon Steele. The second was a ‘Hitch Hikers Guide To The Galaxy’ style fact sheet, which had a 3D rotating model of the Multi System being drawn in lines from nothing, then becoming solid, while marketing text appeared. Both were amazing for the time”. With the work done, it was time to show off the machine and software to the world. The fact that the hardware wasn’t actually ready was a minor detail and not one that ATD were going to let get in their way, as Gill confides: “ I remember the first show where the press, public, developers and publishers were to be shown the ‘final’ hardware and software – the British Toy &amp; Hobby Fair in London. Unfortunately, the hardware wasn’t ready. In fact, we didn’t have any to create demos with. Finally, they day before the show, at 6pm a small number of hand-built controllers (not final Multi Systems) appeared in London, ready for the show next day. We spent until 4am integrating them with the code, ensuring everything ‘felt’ right. And then we spent another two hours hiding the ‘Flare One’ units away in cupboards, connecting the controllers, and locking them down (so nobody could move them and discover they weren’t real final hardware). It was exhausting – but Konix pulled it off. Everyone who visited the stand believed the final hardware was “ready”. Oh the things that went on in the industry in those days!”</w:t>
      </w:r>
    </w:p>
    <w:p>
      <w:pPr>
        <w:pStyle w:val="Normal"/>
        <w:rPr/>
      </w:pPr>
      <w:r>
        <w:rPr/>
      </w:r>
    </w:p>
    <w:p>
      <w:pPr>
        <w:pStyle w:val="Normal"/>
        <w:rPr/>
      </w:pPr>
      <w:r>
        <w:rPr/>
        <w:t>So why didn’t the Konix ever see a retail release? Dean opines: “I guess I realised things weren’t going well when I stopped getting paid for my work! This was perhaps six months before the system was due to ship. Wyn kept assuring me that I would get paid and as I had become the public face of the Slipstream in the development community, walking off the job could have badly impacted their launch and I considered it unprofessional to do that. Besides, I had other clients too and I could afford to let such a high profile client have a little credit – I learned credit control the hard way!” As matters progressed, Dean could see the writing on the wall. He recalls: “There were some serious problems on the Konix hardware side. The floppy disk technology was proving hard to get working reliably. Worse, the Power Chair was proving much harder (costlier) to move from prototype to production. At one of the few public demonstrations of the chair, some last minute ad-hoc changes were made so that it at least worked. This included the addition of an adapted Black and Decker drill to act as the small motor powering the chair movement. PCW of September ’89 commented that the noise generated by the chair reminded their reporter of a visit to the dentist. But the demo didn’t last long. Less than five minutes into ‘Mutant Camels 89’, sparks were heard from the internals of the Power Chair and it was swiftly switched off after which there was the distinct aroma of burning circuits. Nothing was said about it but it was the last time it moved under its own steam that day”.</w:t>
      </w:r>
    </w:p>
    <w:p>
      <w:pPr>
        <w:pStyle w:val="Normal"/>
        <w:rPr/>
      </w:pPr>
      <w:r>
        <w:rPr/>
      </w:r>
    </w:p>
    <w:p>
      <w:pPr>
        <w:pStyle w:val="Normal"/>
        <w:rPr/>
      </w:pPr>
      <w:r>
        <w:rPr/>
        <w:t>Setbacks aside, Konix soldiered on, undeterred. Dean recalls the atmosphere of the time: “What kept us all going was the enthusiasm that the system was generating. It was the PR event of 1989. Wyn’s little Welsh outfit was attracting some very high profile attention. Over time, I recall several helicopters containing VIPs landing in the Konix car park. Wyn had numerous offers for the Multi System, but he wasn’t about to sell-out to anyone. Perhaps the best-kept secret of all is that the Multi System was very close to becoming ‘The Skywalker’. I’d been working with Lucasfilm on a separate contract and was urging them to get involved as a publisher. They were so interested that that they tried to buy the project outright. But Wyn was having none of it. This was going to be a British success story”.</w:t>
      </w:r>
    </w:p>
    <w:p>
      <w:pPr>
        <w:pStyle w:val="Normal"/>
        <w:rPr/>
      </w:pPr>
      <w:r>
        <w:rPr/>
      </w:r>
    </w:p>
    <w:p>
      <w:pPr>
        <w:pStyle w:val="Normal"/>
        <w:rPr/>
      </w:pPr>
      <w:r>
        <w:rPr/>
        <w:t xml:space="preserve">With the much anticipated launch date approaching, Dean continues the story: “The week before the PCW Show launch I had stopped working for Konix due to unpaid bills, and no-one returning my calls. The day before the show opened, the exhibition hall was a frenzy of activity – but the Konix booth was empty. Rumours abounded that the Konix crew had been delayed by high winds over the Severn Bridge. Konix PR assured everyone that Konix would be there the next day. I recall Tim Chaney, at the time of US Gold, who had been one of the sceptics I had been urging to support the system, saying to me ‘It’s not going to happen, is it Jon?’ He was right – the show opened, and no Konix. By a bizarre twit of fate, I was working in a very small booth smack bang opposite the Konix stand, for the Society of Software Authors, a voluntary non-profit professional body that I had helped found. I seemed to be the only person around connected with Konix, and I fielded all the questions as best I could, trying to remain professional throughout. The Konix Multi System was once again the big news story, but now for all the wrong reasons.  For weeks after, it was the lead story in trade newspaper CTW. My split with Konix was soon news, and a host of suitors who were looking to buy the project from Konix began to contact me, trying to pull things together. Wyn did launch the Multi System eventually, but without fanfare and as a controller only. Flare went on to work with Atari, and the chipset evolved to create the heart of the Jaguar. Many of the developers ended up creating Jaguar titles because they knew the architecture so well. One of the Flare designers worked with Argonaut and created the SFx chip for the Super Nintendo. It’s a little known fact that the proposed ‘Return of Starglider’ Konix game evolved into ‘Starfox’”. </w:t>
      </w:r>
    </w:p>
    <w:p>
      <w:pPr>
        <w:pStyle w:val="Normal"/>
        <w:rPr/>
      </w:pPr>
      <w:r>
        <w:rPr/>
      </w:r>
    </w:p>
    <w:p>
      <w:pPr>
        <w:pStyle w:val="Normal"/>
        <w:rPr/>
      </w:pPr>
      <w:r>
        <w:rPr/>
        <w:t xml:space="preserve">Reflecting on events now, Dean has mixed emotions: “The Konix Multi System left a bitter taste in my mouth, and many others who were caught in the Multi System ‘tractor beam’. But I do remain proud to have been associated with it. The product’s tag line was ‘Experience The Reality’ – and while that became something of an irony (no-one could experience it!), it so nearly happened. I don’t see it as a blemish on my career. It was an embarrassment for a while – after all it was such a public humiliation. But I had a good reputation, and people still wanted to work with me after Konix. After all, I held up my end of the relationship with Konix with professionalism and integrity – we had software toolkits, we had licensed products, we had the business model rolled out, a lot of which I pulled together myself – I think its something to be proud of. Konix didn’t fail because it didn’t have software! From my perspective it seemed that the project was only viable for Konix’s finances on a limited scale, however the project caught on in such a big way that to fulfil the demand that they had created, I imagine that Konix would have needed massive funding. I speculate that Wyn and his Board didn’t want to give up as much of their company as would have been necessary to secure funding”. </w:t>
      </w:r>
    </w:p>
    <w:p>
      <w:pPr>
        <w:pStyle w:val="Normal"/>
        <w:rPr/>
      </w:pPr>
      <w:r>
        <w:rPr/>
      </w:r>
    </w:p>
    <w:p>
      <w:pPr>
        <w:pStyle w:val="Normal"/>
        <w:rPr/>
      </w:pPr>
      <w:r>
        <w:rPr/>
        <w:t>Fred Gill reflects on how the Konix saga ended for ATD: “At the end, we were owed 91p (+15 years interest). Konix needed software, and so we were able to negotiate from a position of strength – I remember how we got paid for the last piece of work we did for Konix (which was the disk copy protection mechanism). Three of us met with Wyn in a car park in Coventry. Wyn had the amount we’d agreed in cash, and we had the final source code for the copy protection system needed to release the machine to production. At this point, we knew it would never come to market, but Wyn never accepted this. The money and source code were exchanged and we never had any dealings with Konix again after that”.</w:t>
      </w:r>
    </w:p>
    <w:p>
      <w:pPr>
        <w:pStyle w:val="Normal"/>
        <w:rPr/>
      </w:pPr>
      <w:r>
        <w:rPr/>
      </w:r>
    </w:p>
    <w:p>
      <w:pPr>
        <w:pStyle w:val="Normal"/>
        <w:rPr/>
      </w:pPr>
      <w:r>
        <w:rPr/>
        <w:t xml:space="preserve">But what if the Konix had launched? “It’s a real shame the Konix never came to market”, says Gill, “It was powerful (for the time) and had a great following from British developers. And it was revolutionary – it was as much about control as the power. Some 15 years on, we are still trying to improve the way consumers interact with games – it’s only recently with the EyeToy, SingStar and the soon to be released GameTrak (from In2Games) that games have been opened up to the truly mass-market audience. Would the Multi System have achieved this 15 years ago? I’m not sure now, but we certainly felt so at the time”. Dean agrees: “There’s no doubt that if Konix had succeeded, the videogame market worldwide would be different today. It was a different offering to the rest and it could have competed very well. Konix would have had a fight on its hands, but at retail it would have been a very attractive offering for consumers. I believe it would have forced Sega and Nintendo to alter their marketing strategies. Sega and Nintendo had little boxes – the Konix by comparison was curvy, big and sexy. Our biggest challenge would have been in software – the other consoles boasted some impressive, seasoned titles from around the world. The Multi System’s launch would have made it easier for me to sign high profile franchises to the platform, and it would likely have found a niche in racing and flying games, as well as pushing the ‘arcade in the home’ angle. Remember, each console cycle acts as a foundation for what follows. Platforms with the best technology have never ‘won’ the videogame market – the Atari home computers were technologically advanced when compared to the Commodore 64, but Commodore ‘beat’ Atari. By contrast the Amiga was a better technological platform than the ST but didn’t sell as well. The Sega Saturn was a more advanced system than the Super Nintendo, the Dreamcast more than the Sony Playstation; the Xbox more technically advanced than the Playstation 2. Quality software, attractive pricing of the hardware and great marketing (giving the platform an ‘edge’) seem to be keys. </w:t>
      </w:r>
    </w:p>
    <w:p>
      <w:pPr>
        <w:pStyle w:val="Normal"/>
        <w:rPr/>
      </w:pPr>
      <w:r>
        <w:rPr/>
      </w:r>
    </w:p>
    <w:p>
      <w:pPr>
        <w:pStyle w:val="Normal"/>
        <w:rPr>
          <w:lang w:val="en"/>
        </w:rPr>
      </w:pPr>
      <w:r>
        <w:rPr/>
        <w:t>Jon Dean concludes the Konix Multi System story thus: “The Konix had an edge – it was truly different. It would have made consumers see their videogame systems in a whole new light. Had it launched, I believe that we would have seen more peripherals and more functional consoles than we have in the past ten years – not just boxes. It would have caused a reaction from the other consoles. Whether the Konix would have survived, who knows? Wyn had some great ideas and he might just have turned our business on its head. What if it had been launched as the ‘Skywalker’?  Imagine what that would have done! I have yet to meet someone who isn’t blown away by it. Even today, I now live and work in the USA where most people have never heard of the Konix Multi System. I describe it to them, or show them the video – and they are still turned on by the concept. I think that Jeff Minter and I are among the very few people who spent any time in the Power Chair hooked up to a Multi System, playing games. It really was an impressive experience, like nothing else. I hope one day that something like it will actually come to marke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u w:val="single"/>
        </w:rPr>
      </w:pPr>
      <w:r>
        <w:rPr>
          <w:b/>
          <w:bCs/>
        </w:rPr>
        <w:t>Headline:</w:t>
      </w:r>
      <w:r>
        <w:rPr/>
        <w:t xml:space="preserve">                               </w:t>
      </w:r>
      <w:r>
        <w:rPr>
          <w:b/>
          <w:bCs/>
          <w:u w:val="single"/>
        </w:rPr>
        <w:t>Doing it with Flare</w:t>
      </w:r>
    </w:p>
    <w:p>
      <w:pPr>
        <w:pStyle w:val="Normal"/>
        <w:rPr>
          <w:u w:val="single"/>
        </w:rPr>
      </w:pPr>
      <w:r>
        <w:rPr>
          <w:u w:val="single"/>
        </w:rPr>
      </w:r>
    </w:p>
    <w:p>
      <w:pPr>
        <w:pStyle w:val="Normal"/>
        <w:rPr/>
      </w:pPr>
      <w:r>
        <w:rPr/>
        <w:t>Screenshot: C5.bmp: Sir Clive’s tricycle failed to set the world alight.</w:t>
      </w:r>
    </w:p>
    <w:p>
      <w:pPr>
        <w:pStyle w:val="Normal"/>
        <w:rPr/>
      </w:pPr>
      <w:r>
        <w:rPr/>
        <w:t xml:space="preserve">Screenshot: Jaguar.bmp: The Konix may have failed, but it became Atari’s Jaguar. </w:t>
      </w:r>
    </w:p>
    <w:p>
      <w:pPr>
        <w:pStyle w:val="Normal"/>
        <w:rPr/>
      </w:pPr>
      <w:r>
        <w:rPr/>
        <w:t>Screenshot: Amiga.bmp: The Amiga gave Flare their original inspiration.</w:t>
      </w:r>
    </w:p>
    <w:p>
      <w:pPr>
        <w:pStyle w:val="Normal"/>
        <w:rPr/>
      </w:pPr>
      <w:r>
        <w:rPr/>
        <w:t>Screenshot: ZX81.bmp: Sinclair Research’s success was built on sales of the ZX81.</w:t>
      </w:r>
    </w:p>
    <w:p>
      <w:pPr>
        <w:pStyle w:val="Normal"/>
        <w:rPr/>
      </w:pPr>
      <w:r>
        <w:rPr/>
        <w:t>Screenshot: QL.bmp: Having succeeded with the Spectrum, Sinclair moved on to the QL.</w:t>
      </w:r>
    </w:p>
    <w:p>
      <w:pPr>
        <w:pStyle w:val="Normal"/>
        <w:rPr/>
      </w:pPr>
      <w:r>
        <w:rPr/>
      </w:r>
    </w:p>
    <w:p>
      <w:pPr>
        <w:pStyle w:val="Normal"/>
        <w:rPr/>
      </w:pPr>
      <w:r>
        <w:rPr/>
      </w:r>
    </w:p>
    <w:p>
      <w:pPr>
        <w:pStyle w:val="Normal"/>
        <w:rPr/>
      </w:pPr>
      <w:r>
        <w:rPr>
          <w:b/>
          <w:bCs/>
        </w:rPr>
        <w:t>Strap:</w:t>
      </w:r>
      <w:r>
        <w:rPr/>
        <w:t xml:space="preserve"> John Mathieson designed the ‘Flare One’ chipset, which became the beating heart of the Konix Multi System. As he recalls, the prototype hardware started off life as an Amiga wannabe and ended purring inside the Atari Jaguar.</w:t>
      </w:r>
    </w:p>
    <w:p>
      <w:pPr>
        <w:pStyle w:val="Normal"/>
        <w:rPr/>
      </w:pPr>
      <w:r>
        <w:rPr/>
      </w:r>
    </w:p>
    <w:p>
      <w:pPr>
        <w:pStyle w:val="Normal"/>
        <w:rPr/>
      </w:pPr>
      <w:r>
        <w:rPr>
          <w:b/>
          <w:bCs/>
          <w:color w:val="000000"/>
        </w:rPr>
        <w:t>Body Text:</w:t>
      </w:r>
      <w:r>
        <w:rPr>
          <w:color w:val="000000"/>
        </w:rPr>
        <w:t xml:space="preserve"> Even by today’s standards, John Mathieson had a colourful start to his computing career: “I joined Sinclair Research at the end of 1981, a graduate fresh from Cambridge. At the time, the company was flying high. The ZX81 was selling like hot potatoes, and the Spectrum was a huge breadboard on the fourth floor of a tiny office opposite King’s College in Cambridge. My job was to test out the Spectrum’s BASIC interpreter and find bugs in it. I went on from there to being engineering liaison for the Spectrum launch, travelling all over the world including going to Japan with Margaret Thatcher to give a Spectrum to the Japanese Prime Minister. I went on to become responsible for the hardware development of the machine”. With the Spectrum on shop shelves and proving to be a great British success story, Sinclair Research looked to be heading away from making home computers in a bid to dominate other potentially profitable markets. Mathieson relates: “While Clive went off into the business computer world with the QL, and later into the world of electric cars, there remained a core group of people within Sinclair who wanted to continue selling cheap home computers with dual educational and game playing capabilities – machines that the kids would want and that parents would be willing to pay for. We were impressed when the Amiga came out because as a computer it seemed to fit that role perfectly. But, we believed that the Amiga was over engineered – it could animate with sprites and with a blitter, but why have both? We figured that if you could implement a system that could animate the screen then you only needed one set of hardware to do it. So we proposed a computer called ‘Loki’ as a Spectrum successor. The idea was never more than a paper design because Sinclair sold out and Amstrad took over before anything productive could happen to further the project”.</w:t>
      </w:r>
    </w:p>
    <w:p>
      <w:pPr>
        <w:pStyle w:val="Normal"/>
        <w:rPr>
          <w:color w:val="000080"/>
        </w:rPr>
      </w:pPr>
      <w:r>
        <w:rPr>
          <w:color w:val="000080"/>
        </w:rPr>
        <w:t xml:space="preserve"> </w:t>
      </w:r>
    </w:p>
    <w:p>
      <w:pPr>
        <w:pStyle w:val="Normal"/>
        <w:rPr/>
      </w:pPr>
      <w:r>
        <w:rPr>
          <w:color w:val="000000"/>
        </w:rPr>
        <w:t>The idea stayed with Mathieson until 1986, when he made a decisive move: “Myself, Martin Brennan and Ben Cheese decided to go it alone to continue the idea. We formed a company called ‘Flare Technology’ and intended to fund it by doing contract design work whilst developing a prototype that would stun the world. On the way to ‘Flare One’ we designed a Spectrum clone for a Spanish company and through this met Alan Sugar. He wasn’t impressed by the fact he was losing sales to our machine, but out of this brief legal entanglement we ended up doing work for him too, designing a hard disk controller for his early PC clones. Over time, ‘Flare One’ slowly came to life. By 1988 we had a working prototype and some cool demos running on it. We had a rotating 3D cube using a colour hold mode, some crude video capture demos from the Blues Brothers, and some other cool animation stuff. We received a lot of favourable press coverage, and worked our butts off trying to find someone to take the idea to production.</w:t>
      </w:r>
      <w:r>
        <w:rPr>
          <w:color w:val="000080"/>
        </w:rPr>
        <w:t xml:space="preserve"> </w:t>
      </w:r>
      <w:r>
        <w:rPr>
          <w:color w:val="000000"/>
        </w:rPr>
        <w:t>The key to the technology was twofold: a blitter that could move pixels around, being limited only by how fast the memory ran and a DSP to generate synthesized sounds of previously unheard quality. The blitter idea was not new, but ours was far more flexible and game-oriented than earlier blitters. The DSP as this price level was completely new”.</w:t>
      </w:r>
    </w:p>
    <w:p>
      <w:pPr>
        <w:pStyle w:val="Normal"/>
        <w:rPr>
          <w:color w:val="000000"/>
        </w:rPr>
      </w:pPr>
      <w:r>
        <w:rPr>
          <w:color w:val="000000"/>
        </w:rPr>
      </w:r>
    </w:p>
    <w:p>
      <w:pPr>
        <w:pStyle w:val="Normal"/>
        <w:rPr>
          <w:color w:val="000080"/>
        </w:rPr>
      </w:pPr>
      <w:r>
        <w:rPr/>
        <w:t xml:space="preserve">Having stunning prototype hardware was all very well, but Flare knew they needed a backer to further their plans: “Our first meeting with Wyn Holloway of Konix was at the Sheraton Skyline in Heathrow, during August of 1988. He wanted our technology to go into a project he had nicknamed ‘Slipstream’ – the famous games controller that looked revolutionary. The plan was to launch it in January of 1989. We had to combine the four simple ASICS of ‘Flare One’ into one LSI Logic chip, change from an 8-bit Z80 CPU to 8/16-bit 8088, and have all this ready to ship in 5 months! The excitement was tremendous. Wyn said that he would pay us a royalty of about a pound on every unit sold, and talked about sales in the tens of millions. He would pay us cash up front to start development, and could not wait to get started. Wyn is a great salesman and had us sold on the whole idea. His credibility was strong – Konix had a great name in the joystick business and it seemed like they could pull it off. We put our heads down and got to work. ‘The Flare One’ design was tweaked a little based on our experience, and some data paths widened to 16bits. By December we had working silicon, but it wasn’t fast enough. We did another spin to move up to a full 16-bit 8086 and to integrate a floppy disk controller. By using a custom disk format we even managed to get 880K on a normal 720K floppy disk”. </w:t>
      </w:r>
    </w:p>
    <w:p>
      <w:pPr>
        <w:pStyle w:val="Normal"/>
        <w:rPr>
          <w:color w:val="000000"/>
        </w:rPr>
      </w:pPr>
      <w:r>
        <w:rPr>
          <w:color w:val="000000"/>
        </w:rPr>
        <w:t> </w:t>
      </w:r>
    </w:p>
    <w:p>
      <w:pPr>
        <w:pStyle w:val="Normal"/>
        <w:rPr>
          <w:color w:val="000080"/>
        </w:rPr>
      </w:pPr>
      <w:r>
        <w:rPr>
          <w:color w:val="000000"/>
        </w:rPr>
        <w:t>As work continued the technical specification of the machine increased in proportion to the hype generated by a salivating British press: “The graphics technology was pretty powerful too. We added 16bit pixel support; and used a new type of DRAM called Pseudo-Static that was actually DRAM but had most of the speed of SRAM. The competition at the time, the Super Nintendo and Sega Genesis, were sprite based, so our far more flexible and general blitter solution allowed the game writers tremendous flexibility in what they could do on stream, and the demos bore this out.</w:t>
      </w:r>
      <w:r>
        <w:rPr>
          <w:color w:val="000080"/>
        </w:rPr>
        <w:t xml:space="preserve"> </w:t>
      </w:r>
      <w:r>
        <w:rPr>
          <w:color w:val="000000"/>
        </w:rPr>
        <w:t xml:space="preserve">Time slipped on and the January target was missed, In February Wyn was talking about deals with Lucasfilm and the volumes that we would generate, and we continued to anticipate all of those royalties! The revised ‘Slipstream 2’ silicon came back in July, and by September we were actually debugging production boards. Wyn had a software developer’s conference in a hotel in Wales, which took place at the height of the project’s euphoria: we proudly showed off our technology all day, then stayed up drinking with Wyn all night”. </w:t>
      </w:r>
    </w:p>
    <w:p>
      <w:pPr>
        <w:pStyle w:val="Normal"/>
        <w:rPr>
          <w:color w:val="000000"/>
        </w:rPr>
      </w:pPr>
      <w:r>
        <w:rPr>
          <w:color w:val="000000"/>
        </w:rPr>
        <w:t> </w:t>
      </w:r>
    </w:p>
    <w:p>
      <w:pPr>
        <w:pStyle w:val="Normal"/>
        <w:rPr>
          <w:color w:val="000080"/>
        </w:rPr>
      </w:pPr>
      <w:r>
        <w:rPr>
          <w:color w:val="000000"/>
        </w:rPr>
        <w:t>But, just as success seemed inevitable, somehow defeat was snatched form the jaws of triumph: “After that the project slowly fizzled out. We were paid for our development work, but Konix ran out of money. When they failed to turn up at the trade show they were supposed to be launching the system at we knew the project had died. Although matters fizzled on for a while, nothing of substance ever happened – very much a case of so near and yet so far.</w:t>
      </w:r>
      <w:r>
        <w:rPr>
          <w:color w:val="000080"/>
        </w:rPr>
        <w:t xml:space="preserve"> </w:t>
      </w:r>
      <w:r>
        <w:rPr>
          <w:color w:val="000000"/>
        </w:rPr>
        <w:t>Chastened by this experience we decided next time we needed a larger partner to work with us on ‘Flare Two’. We had been planning the technology for ‘Flare Two’ for some time, learning from the ‘Flare One’/’Slipstream’ project. We wanted to add 3D rendering for the first time to games and we wanted to do our own RISC CPU to provide the necessary power. ‘Flare One’ had demonstrated to us that we knew how to produce the technology, but it also proved that we needed a real partner from the beginning to fund it so we could focus on the design. Ben moved on, but Martin and I struck a deal with Atari, codenamed ‘Project Jaguar’, and the rest, as they say, is history”….</w:t>
      </w:r>
    </w:p>
    <w:p>
      <w:pPr>
        <w:pStyle w:val="Normal"/>
        <w:rPr>
          <w:color w:val="000080"/>
        </w:rPr>
      </w:pPr>
      <w:r>
        <w:rPr>
          <w:color w:val="000080"/>
        </w:rPr>
      </w:r>
    </w:p>
    <w:p>
      <w:pPr>
        <w:pStyle w:val="Normal"/>
        <w:rPr>
          <w:color w:val="0000FF"/>
        </w:rPr>
      </w:pPr>
      <w:r>
        <w:rPr>
          <w:color w:val="0000FF"/>
        </w:rPr>
      </w:r>
    </w:p>
    <w:p>
      <w:pPr>
        <w:pStyle w:val="Normal"/>
        <w:rPr>
          <w:b/>
          <w:b/>
          <w:bCs/>
          <w:color w:val="0000FF"/>
          <w:lang w:val="en"/>
        </w:rPr>
      </w:pPr>
      <w:r>
        <w:rPr>
          <w:b/>
          <w:bCs/>
          <w:color w:val="0000FF"/>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pPr>
      <w:r>
        <w:rPr>
          <w:b/>
          <w:bCs/>
        </w:rPr>
        <w:t xml:space="preserve">Headline:                                   </w:t>
      </w:r>
      <w:r>
        <w:rPr>
          <w:b/>
          <w:bCs/>
          <w:u w:val="single"/>
        </w:rPr>
        <w:t>A Star Is Born</w:t>
      </w:r>
    </w:p>
    <w:p>
      <w:pPr>
        <w:pStyle w:val="Normal"/>
        <w:rPr>
          <w:b/>
          <w:b/>
          <w:bCs/>
          <w:u w:val="single"/>
        </w:rPr>
      </w:pPr>
      <w:r>
        <w:rPr>
          <w:b/>
          <w:bCs/>
          <w:u w:val="single"/>
        </w:rPr>
      </w:r>
    </w:p>
    <w:p>
      <w:pPr>
        <w:pStyle w:val="Normal"/>
        <w:rPr/>
      </w:pPr>
      <w:r>
        <w:rPr>
          <w:b/>
          <w:bCs/>
        </w:rPr>
        <w:t xml:space="preserve">Strap: </w:t>
      </w:r>
      <w:r>
        <w:rPr/>
        <w:t>A good number of games were lined up for the launch of the Multi System, but none were more anticipated than Logotron’s ‘StarRay’.</w:t>
      </w:r>
    </w:p>
    <w:p>
      <w:pPr>
        <w:pStyle w:val="Normal"/>
        <w:rPr/>
      </w:pPr>
      <w:r>
        <w:rPr/>
      </w:r>
    </w:p>
    <w:p>
      <w:pPr>
        <w:pStyle w:val="Normal"/>
        <w:rPr/>
      </w:pPr>
      <w:r>
        <w:rPr/>
        <w:t>Screenshot: Death Or Glory.bmp: ‘Death Or Glory’, one of Pollock’s early efforts.</w:t>
      </w:r>
    </w:p>
    <w:p>
      <w:pPr>
        <w:pStyle w:val="Normal"/>
        <w:rPr/>
      </w:pPr>
      <w:r>
        <w:rPr/>
        <w:t>Screenshot: StarRay.bmp: ‘StarRay’: A rare glimpse of Pollock’s ‘StarRay’ is on this month’s cover disk.</w:t>
      </w:r>
    </w:p>
    <w:p>
      <w:pPr>
        <w:pStyle w:val="Normal"/>
        <w:rPr/>
      </w:pPr>
      <w:r>
        <w:rPr/>
        <w:t>Screenshot: StarRay 2.bmp: StarRay: The power of Konix meant the game moved liked grease lightening.</w:t>
      </w:r>
    </w:p>
    <w:p>
      <w:pPr>
        <w:pStyle w:val="Normal"/>
        <w:rPr/>
      </w:pPr>
      <w:r>
        <w:rPr/>
        <w:t>Screenshot: StarRay 3.bmp: StarRay: The Multi System version benefited from various graphical enhancements.</w:t>
      </w:r>
    </w:p>
    <w:p>
      <w:pPr>
        <w:pStyle w:val="Normal"/>
        <w:rPr/>
      </w:pPr>
      <w:r>
        <w:rPr/>
        <w:t>Screenshot: Druid 2 Enlightenment.bmp: ‘Druid 2’ on the Spectrum from Brian Pollock.</w:t>
      </w:r>
    </w:p>
    <w:p>
      <w:pPr>
        <w:pStyle w:val="Normal"/>
        <w:rPr/>
      </w:pPr>
      <w:r>
        <w:rPr/>
        <w:t>Screenshot: Blasteroids.bmp: Blasteroids: ‘Asteroids’ received an update courtesy of Pollock.</w:t>
      </w:r>
    </w:p>
    <w:p>
      <w:pPr>
        <w:pStyle w:val="Normal"/>
        <w:spacing w:lineRule="atLeast" w:line="288" w:before="240" w:after="240"/>
        <w:rPr>
          <w:b/>
          <w:b/>
          <w:bCs/>
          <w:color w:val="000000"/>
          <w:szCs w:val="20"/>
        </w:rPr>
      </w:pPr>
      <w:r>
        <w:rPr>
          <w:b/>
          <w:bCs/>
          <w:color w:val="000000"/>
          <w:szCs w:val="20"/>
        </w:rPr>
      </w:r>
    </w:p>
    <w:p>
      <w:pPr>
        <w:pStyle w:val="Normal"/>
        <w:spacing w:lineRule="atLeast" w:line="288" w:before="240" w:after="240"/>
        <w:rPr/>
      </w:pPr>
      <w:r>
        <w:rPr>
          <w:b/>
          <w:bCs/>
          <w:color w:val="000000"/>
          <w:szCs w:val="20"/>
        </w:rPr>
        <w:t>Body Text:</w:t>
      </w:r>
      <w:r>
        <w:rPr>
          <w:color w:val="000000"/>
          <w:szCs w:val="20"/>
        </w:rPr>
        <w:t xml:space="preserve"> Brian Pollock is 38 and lives in Ayr, Scotland. He’s currently employed at Picsel Technologies, but back in 1989 he was one of the chosen few fortunate enough to be signed up to create a Multi System game. Pollock takes up the story: “Prior to the Konix Project, I’d done some freelance and in-house work for CRL, with ‘Sunstar’ and ‘Death Or Glory’ amongst my credits. I then worked at Firebird for a short spell, during which I wrote the Spectrum version of  ‘Druid II Enlightenment’ before moving on to Krisalis where I was responsible for ‘Blasteroids’ and ‘Peter Beardsley’s International Soccer’. Up to that point, I'd worked on a handful of games for the Spectrum, C64, Amstrad and Atari ST, writing in assembler, mainly Z80, 6502 and 68000. But I hadn't done any PC work. Nonetheless, I found myself on a train heading to a Konix conference somewhere in Wales, reading an 8086-programming book to get myself up to speed. Games that I became aware of that were in development included Attention To Detail’s ‘tunnel game’, which thinking about it, I recall may have been called ‘Tunnels Of Doom’ (corny though that sounds). I also remember Argonaut's motorbike racing game and Binary Design's ‘Rotox’ - which seemed to rely on the fact that things moved around the player’s character”.</w:t>
      </w:r>
    </w:p>
    <w:p>
      <w:pPr>
        <w:pStyle w:val="Normal"/>
        <w:spacing w:lineRule="atLeast" w:line="288" w:before="0" w:after="240"/>
        <w:rPr>
          <w:color w:val="000000"/>
          <w:szCs w:val="20"/>
        </w:rPr>
      </w:pPr>
      <w:r>
        <w:rPr>
          <w:color w:val="000000"/>
          <w:szCs w:val="20"/>
        </w:rPr>
        <w:t xml:space="preserve">Pollock recalls being asked to take on a port as part of his work for the system: “I was commissioned to code ‘StarRay’, and as far as I was aware, it was the only port being written for the Multi System. Jeff Minter was working on something too, but exactly what escapes me. As best I remember, Steve Bach of VectorDean originally developed ‘StarRay’ before going on to code the ‘James Pond’ series. Chris Sawyer of ‘Railway Tycoon’ fame had previously coded ‘StarRay’ for the PC and I recall my initial impressions being that it looked a lot like an updated ’Defender’ clone. Thanks to the graphics hardware within the Multi System there was plenty of room for improvement over previous incarnations. For instance, I was able to add extra parallax layers, and the colour resolution allowed for some depth-of-field effects to be added too. The Multi System was an impressive console, even without the attention-grabbing chair. It might look like a fairly low-end PC today, but at the time you'd have paid nearly £2000 for a mid-range PC (say a 16MHz 286) - which would have comparable graphics to the Multi System (VGA 256 colours at 320x200) but probably no sound-card, unless you'd paid extra for an adlib board. Unlike other game systems available, the Multi System’s sound was entirely software driven. All other home computers at the time had hardware sound architecture. Even the most powerful and impressive - the Amiga - had a fixed number of channels. The Multi System was different: it had none of the usual sound hardware, but benefited from having a Digital Signal Processor (DSP) and stereo output. This meant that you could effectively choose how many sample-channels you had, or how many chip-sound channels, as well as how complex each one was. The Multi System made me think that a mad scientist had crossbred a transformer with a joystick, because you could morph between steering wheel and flight stick. It was a very cool idea, unless you were writing a game that relied on up/down movement!” </w:t>
      </w:r>
    </w:p>
    <w:p>
      <w:pPr>
        <w:pStyle w:val="Normal"/>
        <w:spacing w:lineRule="atLeast" w:line="288" w:before="0" w:after="240"/>
        <w:rPr>
          <w:color w:val="000000"/>
          <w:szCs w:val="20"/>
        </w:rPr>
      </w:pPr>
      <w:r>
        <w:rPr>
          <w:color w:val="000000"/>
          <w:szCs w:val="20"/>
        </w:rPr>
        <w:t>Pollock remembers the work in progress version of StarRay being well received by his peers: “Jez San of Argonaut fame said of StarRay’s music ‘It sounds like a John Carpenter soundtrack’, referring to Assault On Precinct 13. The music must have been highly thought of, because I was asked to do something similar for the ‘Last Ninja’. I don't remember doing it, but I remember being asked! My work on ‘StarRay’ actually went pretty smoothly, and I spent much of the project just waiting for new revisions of the hardware to appear. That gave me plenty of time to tinker with the graphics, sound effects, music and gameplay, but other than that I spent a lot of time on the beach. ‘StarRay’ was one of the few games at all the shows and conferences that looked and sounded like a complete game. Indeed, it was pretty much finished: graphics, gameplay, sound and music, everything was there. The final piece of the jigsaw was making sure it loaded from disk. The first release of the development boards had no disk drive. Everything was sent down a wire from a pc to the dev-board. My second (and final) board did come complete with a disk drive, but as luck would have it that only arrived days before the game and the Multi System were cancelled. As an aside, I remember seeing a BBC 'QED' program about the dangers of computer games which bizarrely for me featured a clip from the Multi System version of ‘StarRay’. It was definitely my port because I recognised the superior graphics! What spooked me was that Maggie Philbin's voiceover stopped for 5 or 10 seconds while they showed the ‘StarRay’ clip, and then picked up afterwards, as if nothing had happened. It’s a shame that the Multi System failed because Holloway was a larger-than-life character. The Konix name (as a joystick manufacturer) was well known and well respected by gamers in the UK at the time. The organisation, developer tools and software support were excellent, and with the initial round of games coming from big players, the confidence and enthusiasm from developers should have all led to the UK setting new standards in console entertainment. But of course, that's not what happened”.</w:t>
      </w:r>
    </w:p>
    <w:p>
      <w:pPr>
        <w:pStyle w:val="Normal"/>
        <w:spacing w:lineRule="atLeast" w:line="288" w:before="0" w:after="240"/>
        <w:rPr>
          <w:color w:val="000000"/>
          <w:szCs w:val="20"/>
        </w:rPr>
      </w:pPr>
      <w:r>
        <w:rPr>
          <w:color w:val="000000"/>
          <w:szCs w:val="20"/>
        </w:rPr>
        <w:t xml:space="preserve">Polllock is grateful for his involvement with the project because it opened up new career opportunities: “After the Konix Project I had some newly acquired x86 skills, and a PC, so naturally I moved into developing PC games. The first, 'Thunderstrike', was credited in Jeff Minter’s ‘Llamatron’ as the title he played while developing his own game. I guess that I must have sent him a copy of it during its development cycle. Later, I built a small game studio called ‘Electric Spectacle Productions’ and went on to work with Attention To Detail on the Jaguar launch title 'Cybermorph'. One of the cool things about the Multi System was of course The Chair. I never had one, I'm not even sure if I saw one. That said, it did provide an opportunity to talk with Jeff Minter about a DIY project that I'd put together with my brother and nephew at home. We took one of my mum's old armchairs, stuffed it with every loudspeaker we could find - under the seat, in the arms and in the back of the chair - all wired to an old guitar amp, connected to the output from a Commodore 64. It’s a shame that I don’t have any photos of my creation, but if you take an ordinary looking chair and massacre it and then add a very angry looking mother to the fray, then you’ll get the idea! As a postscript to my involvement in the Multi System story I recall that sometime after the Multi System disappeared, some ex-Multi System engineers approached me in search of a programmer and working dev-kits with a move to China in mind. That must have been in 1992, but my son’s birth was imminent so I declined, though I always wondered what their plans were…..” </w:t>
      </w:r>
    </w:p>
    <w:p>
      <w:pPr>
        <w:pStyle w:val="Normal"/>
        <w:spacing w:lineRule="atLeast" w:line="288" w:before="0" w:after="240"/>
        <w:rPr>
          <w:color w:val="000000"/>
          <w:szCs w:val="20"/>
        </w:rPr>
      </w:pPr>
      <w:r>
        <w:rPr>
          <w:color w:val="000000"/>
          <w:szCs w:val="20"/>
        </w:rPr>
      </w:r>
    </w:p>
    <w:p>
      <w:pPr>
        <w:pStyle w:val="Normal"/>
        <w:spacing w:lineRule="atLeast" w:line="288" w:before="0" w:after="240"/>
        <w:rPr>
          <w:color w:val="000000"/>
          <w:szCs w:val="20"/>
        </w:rPr>
      </w:pPr>
      <w:r>
        <w:rPr>
          <w:color w:val="000000"/>
          <w:szCs w:val="20"/>
        </w:rPr>
      </w:r>
    </w:p>
    <w:p>
      <w:pPr>
        <w:pStyle w:val="Normal"/>
        <w:spacing w:lineRule="atLeast" w:line="288" w:before="0" w:after="240"/>
        <w:rPr>
          <w:color w:val="000000"/>
          <w:szCs w:val="20"/>
        </w:rPr>
      </w:pPr>
      <w:r>
        <w:rPr>
          <w:color w:val="000000"/>
          <w:szCs w:val="20"/>
        </w:rPr>
        <w:t> </w:t>
      </w:r>
    </w:p>
    <w:p>
      <w:pPr>
        <w:pStyle w:val="Normal"/>
        <w:spacing w:lineRule="atLeast" w:line="288" w:before="0" w:after="240"/>
        <w:rPr>
          <w:color w:val="000000"/>
          <w:szCs w:val="20"/>
        </w:rPr>
      </w:pPr>
      <w:r>
        <w:rPr>
          <w:color w:val="000000"/>
          <w:szCs w:val="20"/>
        </w:rPr>
      </w:r>
    </w:p>
    <w:p>
      <w:pPr>
        <w:pStyle w:val="Normal"/>
        <w:spacing w:lineRule="atLeast" w:line="288" w:before="0" w:after="240"/>
        <w:rPr>
          <w:color w:val="000000"/>
          <w:szCs w:val="20"/>
        </w:rPr>
      </w:pPr>
      <w:r>
        <w:rPr>
          <w:color w:val="000000"/>
          <w:szCs w:val="20"/>
        </w:rPr>
        <w:t> </w:t>
      </w:r>
    </w:p>
    <w:p>
      <w:pPr>
        <w:pStyle w:val="Normal"/>
        <w:spacing w:lineRule="atLeast" w:line="288" w:before="0" w:after="240"/>
        <w:rPr>
          <w:color w:val="000000"/>
          <w:szCs w:val="20"/>
        </w:rPr>
      </w:pPr>
      <w:r>
        <w:rPr>
          <w:color w:val="000000"/>
          <w:szCs w:val="20"/>
        </w:rPr>
      </w:r>
    </w:p>
    <w:p>
      <w:pPr>
        <w:pStyle w:val="Normal"/>
        <w:spacing w:lineRule="atLeast" w:line="288" w:before="0" w:after="240"/>
        <w:rPr>
          <w:color w:val="000000"/>
          <w:szCs w:val="20"/>
        </w:rPr>
      </w:pPr>
      <w:r>
        <w:rPr>
          <w:color w:val="000000"/>
          <w:szCs w:val="20"/>
        </w:rPr>
        <w:t> </w:t>
      </w:r>
    </w:p>
    <w:p>
      <w:pPr>
        <w:pStyle w:val="Normal"/>
        <w:spacing w:lineRule="atLeast" w:line="288" w:before="0" w:after="240"/>
        <w:rPr>
          <w:color w:val="000000"/>
          <w:szCs w:val="20"/>
        </w:rPr>
      </w:pPr>
      <w:r>
        <w:rPr>
          <w:color w:val="000000"/>
          <w:szCs w:val="20"/>
        </w:rPr>
        <w:t> </w:t>
      </w:r>
    </w:p>
    <w:p>
      <w:pPr>
        <w:pStyle w:val="Normal"/>
        <w:rPr>
          <w:color w:val="000000"/>
          <w:szCs w:val="20"/>
        </w:rPr>
      </w:pPr>
      <w:r>
        <w:rPr>
          <w:color w:val="000000"/>
          <w:szCs w:val="20"/>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pPr>
      <w:r>
        <w:rPr>
          <w:b/>
          <w:bCs/>
          <w:lang w:val="en"/>
        </w:rPr>
        <w:t>Headline:</w:t>
      </w:r>
      <w:r>
        <w:rPr>
          <w:sz w:val="28"/>
          <w:lang w:val="en"/>
        </w:rPr>
        <w:t xml:space="preserve">                               </w:t>
      </w:r>
      <w:r>
        <w:rPr>
          <w:b/>
          <w:bCs/>
          <w:u w:val="single"/>
          <w:lang w:val="en"/>
        </w:rPr>
        <w:t>Under The Bonnet</w:t>
      </w:r>
    </w:p>
    <w:p>
      <w:pPr>
        <w:pStyle w:val="Normal"/>
        <w:rPr>
          <w:b/>
          <w:b/>
          <w:bCs/>
          <w:sz w:val="28"/>
          <w:u w:val="single"/>
          <w:lang w:val="en"/>
        </w:rPr>
      </w:pPr>
      <w:r>
        <w:rPr>
          <w:b/>
          <w:bCs/>
          <w:sz w:val="28"/>
          <w:u w:val="single"/>
          <w:lang w:val="en"/>
        </w:rPr>
      </w:r>
    </w:p>
    <w:p>
      <w:pPr>
        <w:pStyle w:val="Normal"/>
        <w:rPr/>
      </w:pPr>
      <w:r>
        <w:rPr>
          <w:b/>
          <w:bCs/>
          <w:lang w:val="en"/>
        </w:rPr>
        <w:t>Strap:</w:t>
      </w:r>
      <w:r>
        <w:rPr>
          <w:lang w:val="en"/>
        </w:rPr>
        <w:t xml:space="preserve"> The Konix Multi System wasn’t vapourware </w:t>
      </w:r>
      <w:r>
        <w:rPr/>
        <w:t xml:space="preserve">– </w:t>
      </w:r>
      <w:r>
        <w:rPr>
          <w:lang w:val="en"/>
        </w:rPr>
        <w:t>working machines existed and were seen in public. Here, using technical specifications taken from prototype hardware, and recalling the hands-on experience of Jon Dean and John Mathieson, we take a look at the technolgy behind the Multi System.</w:t>
      </w:r>
    </w:p>
    <w:p>
      <w:pPr>
        <w:pStyle w:val="Normal"/>
        <w:rPr>
          <w:lang w:val="en"/>
        </w:rPr>
      </w:pPr>
      <w:r>
        <w:rPr>
          <w:lang w:val="en"/>
        </w:rPr>
      </w:r>
    </w:p>
    <w:p>
      <w:pPr>
        <w:pStyle w:val="Normal"/>
        <w:rPr>
          <w:lang w:val="en"/>
        </w:rPr>
      </w:pPr>
      <w:r>
        <w:rPr>
          <w:lang w:val="en"/>
        </w:rPr>
        <w:t>Screenshot: Schematic.bmp: The guts of the Konix Multi System made it on to paper and even into prototype form, but never got as far as retailers, much to the obvious dismay of British gamers clamouring for something different.</w:t>
      </w:r>
    </w:p>
    <w:p>
      <w:pPr>
        <w:pStyle w:val="Normal"/>
        <w:rPr>
          <w:lang w:val="en"/>
        </w:rPr>
      </w:pPr>
      <w:r>
        <w:rPr>
          <w:lang w:val="en"/>
        </w:rPr>
      </w:r>
    </w:p>
    <w:p>
      <w:pPr>
        <w:pStyle w:val="Normal"/>
        <w:rPr>
          <w:lang w:val="en"/>
        </w:rPr>
      </w:pPr>
      <w:r>
        <w:rPr>
          <w:lang w:val="en"/>
        </w:rPr>
        <w:t>Screenshot: Advert 2.bmp: An unusually factual advert for the time details exactly what the Konix Multi System had to offer gamers.</w:t>
      </w:r>
    </w:p>
    <w:p>
      <w:pPr>
        <w:pStyle w:val="Normal"/>
        <w:rPr>
          <w:lang w:val="en"/>
        </w:rPr>
      </w:pPr>
      <w:r>
        <w:rPr>
          <w:lang w:val="en"/>
        </w:rPr>
      </w:r>
    </w:p>
    <w:p>
      <w:pPr>
        <w:pStyle w:val="Normal"/>
        <w:rPr>
          <w:lang w:val="en"/>
        </w:rPr>
      </w:pPr>
      <w:r>
        <w:rPr>
          <w:lang w:val="en"/>
        </w:rPr>
        <w:t>Screenshot: PCW.bmp: September 1989 and the gaming press prepares for the imminent launch of the Konix Multi System.</w:t>
      </w:r>
    </w:p>
    <w:p>
      <w:pPr>
        <w:pStyle w:val="Normal"/>
        <w:rPr>
          <w:lang w:val="en"/>
        </w:rPr>
      </w:pPr>
      <w:r>
        <w:rPr>
          <w:lang w:val="en"/>
        </w:rPr>
      </w:r>
    </w:p>
    <w:p>
      <w:pPr>
        <w:pStyle w:val="Normal"/>
        <w:rPr/>
      </w:pPr>
      <w:r>
        <w:rPr/>
        <w:t>Screenshot: Diagram.bmp: An idiot’s guide to the Konix console describes in simple terms the control options on offer and hints at the peripherals and add-ons to follow.</w:t>
      </w:r>
    </w:p>
    <w:p>
      <w:pPr>
        <w:pStyle w:val="Normal"/>
        <w:rPr>
          <w:lang w:val="en"/>
        </w:rPr>
      </w:pPr>
      <w:r>
        <w:rPr>
          <w:lang w:val="en"/>
        </w:rPr>
      </w:r>
    </w:p>
    <w:p>
      <w:pPr>
        <w:pStyle w:val="Normal"/>
        <w:rPr>
          <w:lang w:val="en"/>
        </w:rPr>
      </w:pPr>
      <w:r>
        <w:rPr>
          <w:lang w:val="en"/>
        </w:rPr>
      </w:r>
    </w:p>
    <w:p>
      <w:pPr>
        <w:pStyle w:val="Normal"/>
        <w:rPr/>
      </w:pPr>
      <w:r>
        <w:rPr>
          <w:b/>
          <w:bCs/>
        </w:rPr>
        <w:t>Body Text:</w:t>
      </w:r>
      <w:r>
        <w:rPr/>
        <w:t xml:space="preserve"> Jon Dean recalls getting his hands on a prototype Multi System: “It was an astonishingly clever bit of kit, but without it in front of you it’s difficult to effectively describe how it worked. Imagine an inverted ‘U’. Imagine that the outside of the ‘U’ arch forms the base. The inside of the arch is a solid piece, or column, that moves up and away from the base – attached to this is a flight yolk, in a ‘w’ shape.  The solid column can be fixed in position, or it can freely moves back and forward just like a real flight stick. A potentiometer allows software to read the position of this column, so it has multiple game applications. It also vibrates. Two ‘fire’ buttons are included just where your thumbs would be. The ends of the flight yolk can be twisted sideways and back – suddenly they’re handlebars for a bike, Jet Ski or motorbike. Twist the handlebars back to the original vertical position, and clip on a circular overlay – now it’s a steering wheel, with holes allowing you to access the ‘fire’ buttons. There’s a pedal unit hooked to the back of the base, offering four different inputs – each pedal having effectively and ‘on/off’ state.  These could be used by games as brake and accelerator (accelerate on/off, brake on/off); perhaps they could be used for caterpillar or helicopter rudder controls. The base included two joystick ports.  A helicopter controller could be connected to the joystick port, also a light gun and a conventional joystick. On the side of the base was a three position gear shift stick which could be used by the software like a ‘select’ switch – for volume etc, or as a true gear change device”. </w:t>
      </w:r>
    </w:p>
    <w:p>
      <w:pPr>
        <w:pStyle w:val="Normal"/>
        <w:rPr/>
      </w:pPr>
      <w:r>
        <w:rPr/>
      </w:r>
    </w:p>
    <w:p>
      <w:pPr>
        <w:pStyle w:val="Normal"/>
        <w:rPr/>
      </w:pPr>
      <w:r>
        <w:rPr/>
        <w:t xml:space="preserve">Considering the prevalent technology of the time, the Konix Multi System’s circuit board was a wonderfully compact 6" by 4.75". The machine boasted a 16-bit custom chip that contained the video generator, colour palette, disk controller, Blitter, ROM, fast RAM, 12 MIP Arithmetic and Logic Unit, RISC Digital Signal Processor and digital and analogue ports. The Graphics resolution was limited to suit the need to output to PAL and NTSC TV standards, with the best resolution being 256x200 oblong pixels in 256 colours. This used one byte per pixel, giving incredible speed but taking 50K for each screen. The best resolution the machine could muster being 512x200 in 16 colours, again using 50K. The processor and Blitter took turns controlling the main memory - 128K was initially budgeted for though this was later planned to be increased to 256k, with room for an additional 512K to be fitted to a RAM expansion cartridge. The 8086 ran at three-quarters of the speed of a typical Amstrad portable. Heavy maths and memory operations were handled by the DSP and Blitter to increase speed. The Blitter was fastest handling one byte per pixel; there being no need to read background data before writing. Alternatively, the Blitter could move the contents of memory at almost 5Mb a second, after allowing for display time. It supported transparent colour and could detect collisions automatically. The Digital Signal Processor and palette had their own un-contended data channels inside the ASIC. The Harvard architecture DSP read instructions and data simultaneously, at a steady 24 million words a second. A 16-bit arithmetic and logic unit plus an internal ROM look-up table, helped the DSP to synthesise FM sound and generate 3D displays at awesome speed. Its multiplication instructions were said to be over 50 times faster than the 68000 in the ST or Amiga. The Multi System hardware excelled at 3D colour panel graphics. Together the DSP and Blitter could process 4,000 3D vertices per frame. The DSP had its own fast RAM, the Blitter could re-write all the DSP code RAM in one TV line. Almost everything was memory-mapped, giving the DSP a great deal of control over the Blitter and video controller. The disk controller could read data into RAM while display access paused between TV lines. Data was stored in 5.5K tra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eadline:</w:t>
      </w:r>
      <w:r>
        <w:rPr/>
        <w:t xml:space="preserve">                    </w:t>
      </w:r>
      <w:r>
        <w:rPr>
          <w:b/>
          <w:bCs/>
          <w:u w:val="single"/>
        </w:rPr>
        <w:t>See The Konix Multi System In Action</w:t>
      </w:r>
    </w:p>
    <w:p>
      <w:pPr>
        <w:pStyle w:val="Normal"/>
        <w:rPr>
          <w:b/>
          <w:b/>
          <w:bCs/>
          <w:u w:val="single"/>
        </w:rPr>
      </w:pPr>
      <w:r>
        <w:rPr>
          <w:b/>
          <w:bCs/>
          <w:u w:val="single"/>
        </w:rPr>
      </w:r>
    </w:p>
    <w:p>
      <w:pPr>
        <w:pStyle w:val="Heading2"/>
        <w:rPr/>
      </w:pPr>
      <w:r>
        <w:rPr/>
        <w:t xml:space="preserve">Strap: </w:t>
      </w:r>
      <w:r>
        <w:rPr>
          <w:b w:val="false"/>
          <w:bCs w:val="false"/>
        </w:rPr>
        <w:t>On the cover disk this month you’ll find a massive slice of gaming history as we reveal the Multi System in all its glory, with numerous pieces of video footage demonstrating exactly what the machine had to offer.</w:t>
      </w:r>
    </w:p>
    <w:p>
      <w:pPr>
        <w:pStyle w:val="Normal"/>
        <w:rPr>
          <w:b/>
          <w:b/>
          <w:bCs/>
          <w:u w:val="single"/>
        </w:rPr>
      </w:pPr>
      <w:r>
        <w:rPr>
          <w:b/>
          <w:bCs/>
          <w:u w:val="single"/>
        </w:rPr>
      </w:r>
    </w:p>
    <w:p>
      <w:pPr>
        <w:pStyle w:val="Normal"/>
        <w:rPr/>
      </w:pPr>
      <w:r>
        <w:rPr/>
        <w:t>Screenshot: Afterburner.bmp: This tech demo was blindingly fast and paid generous ‘tribute’ to ‘Afterburner’.</w:t>
      </w:r>
    </w:p>
    <w:p>
      <w:pPr>
        <w:pStyle w:val="Normal"/>
        <w:rPr/>
      </w:pPr>
      <w:r>
        <w:rPr/>
        <w:t xml:space="preserve"> </w:t>
      </w:r>
    </w:p>
    <w:p>
      <w:pPr>
        <w:pStyle w:val="Normal"/>
        <w:rPr/>
      </w:pPr>
      <w:r>
        <w:rPr/>
        <w:t>Screenshot: Bikers.bmp: Argonaut’s ‘Biker’ may have been fast, but in this demo the bike can only lean one way!</w:t>
      </w:r>
    </w:p>
    <w:p>
      <w:pPr>
        <w:pStyle w:val="Normal"/>
        <w:rPr/>
      </w:pPr>
      <w:r>
        <w:rPr/>
      </w:r>
    </w:p>
    <w:p>
      <w:pPr>
        <w:pStyle w:val="Normal"/>
        <w:rPr/>
      </w:pPr>
      <w:r>
        <w:rPr/>
        <w:t>Screenshot: Clint.bmp: Attention To Detail’s demo shows Clint Eastwood and various other celebrities battling a Konix Multi System.</w:t>
      </w:r>
    </w:p>
    <w:p>
      <w:pPr>
        <w:pStyle w:val="Normal"/>
        <w:rPr/>
      </w:pPr>
      <w:r>
        <w:rPr/>
      </w:r>
    </w:p>
    <w:p>
      <w:pPr>
        <w:pStyle w:val="Normal"/>
        <w:rPr/>
      </w:pPr>
      <w:r>
        <w:rPr/>
        <w:t>Screenshot: Cube Demo.bmp: Another technical demo that shows of the speed of the Multi System.</w:t>
      </w:r>
    </w:p>
    <w:p>
      <w:pPr>
        <w:pStyle w:val="Normal"/>
        <w:rPr/>
      </w:pPr>
      <w:r>
        <w:rPr/>
      </w:r>
    </w:p>
    <w:p>
      <w:pPr>
        <w:pStyle w:val="Normal"/>
        <w:rPr/>
      </w:pPr>
      <w:r>
        <w:rPr/>
        <w:t>Screenshot: Hammerfist.bmp: Mev Dinc’s platformer ‘Hammerfist’ allowed the player to switch between male and female characters.</w:t>
      </w:r>
    </w:p>
    <w:p>
      <w:pPr>
        <w:pStyle w:val="Normal"/>
        <w:rPr/>
      </w:pPr>
      <w:r>
        <w:rPr/>
      </w:r>
    </w:p>
    <w:p>
      <w:pPr>
        <w:pStyle w:val="Normal"/>
        <w:rPr/>
      </w:pPr>
      <w:r>
        <w:rPr/>
        <w:t>Screenshot: Konix Bike.bmp: This tech demo shows a Multi System blasting round a racetrack.</w:t>
      </w:r>
    </w:p>
    <w:p>
      <w:pPr>
        <w:pStyle w:val="Normal"/>
        <w:rPr/>
      </w:pPr>
      <w:r>
        <w:rPr/>
      </w:r>
    </w:p>
    <w:p>
      <w:pPr>
        <w:pStyle w:val="Normal"/>
        <w:rPr/>
      </w:pPr>
      <w:r>
        <w:rPr/>
        <w:t>Screenshot: Last Ninja 2 A.bmp: ‘Last Ninja 2’ looked beautifully and was silky smooth, but it didn’t make use of the innovative controller.</w:t>
      </w:r>
    </w:p>
    <w:p>
      <w:pPr>
        <w:pStyle w:val="Normal"/>
        <w:rPr/>
      </w:pPr>
      <w:r>
        <w:rPr/>
      </w:r>
    </w:p>
    <w:p>
      <w:pPr>
        <w:pStyle w:val="Normal"/>
        <w:rPr/>
      </w:pPr>
      <w:r>
        <w:rPr/>
        <w:t>Screenshot: Last Ninja 2 B.bmp: ‘Last Ninja 2’ was going to be the ‘next big thing’ for System 3 on the Konix.</w:t>
      </w:r>
    </w:p>
    <w:p>
      <w:pPr>
        <w:pStyle w:val="Normal"/>
        <w:rPr/>
      </w:pPr>
      <w:r>
        <w:rPr/>
      </w:r>
    </w:p>
    <w:p>
      <w:pPr>
        <w:pStyle w:val="Normal"/>
        <w:rPr/>
      </w:pPr>
      <w:r>
        <w:rPr/>
        <w:t>Screenshot: Mutant Camels 1.bmp: ‘Mutant Camels 89’: Jeff Minter never strayed far from blasters or Camels.</w:t>
      </w:r>
    </w:p>
    <w:p>
      <w:pPr>
        <w:pStyle w:val="Normal"/>
        <w:rPr/>
      </w:pPr>
      <w:r>
        <w:rPr/>
      </w:r>
    </w:p>
    <w:p>
      <w:pPr>
        <w:pStyle w:val="Normal"/>
        <w:rPr/>
      </w:pPr>
      <w:r>
        <w:rPr/>
        <w:t>Screenshot: Mutant Camels 2.bmp: Jeff Minter clearly got to grips with the Konix hardware as this work-in-progress ‘Mutant Camels 89’ proves.</w:t>
      </w:r>
    </w:p>
    <w:p>
      <w:pPr>
        <w:pStyle w:val="Normal"/>
        <w:rPr/>
      </w:pPr>
      <w:r>
        <w:rPr/>
      </w:r>
    </w:p>
    <w:p>
      <w:pPr>
        <w:pStyle w:val="Normal"/>
        <w:rPr>
          <w:b/>
          <w:b/>
          <w:bCs/>
          <w:u w:val="single"/>
        </w:rPr>
      </w:pPr>
      <w:r>
        <w:rPr>
          <w:b/>
          <w:bCs/>
          <w:u w:val="single"/>
        </w:rPr>
      </w:r>
    </w:p>
    <w:p>
      <w:pPr>
        <w:pStyle w:val="Normal"/>
        <w:rPr/>
      </w:pPr>
      <w:r>
        <w:rPr>
          <w:b/>
          <w:bCs/>
        </w:rPr>
        <w:t>Body Text:</w:t>
      </w:r>
      <w:r>
        <w:rPr/>
        <w:t xml:space="preserve"> When a machine fails to make it off the drawing board and into mass production, the passage of time fades memories and leads to the gradual erosion of any surviving hardware and software base. Eventually, the games become the stuff of myth and legend and it becomes increasingly difficult to separate hyperbole from fact. Thank heavens, then, for Jon Dean, now Vice President of Product Development for Midway Games in America. During 1989 he found himself knee-deep in software that was being written for the Konix Multi System. His job was to oversee the development of internal and 3</w:t>
      </w:r>
      <w:r>
        <w:rPr>
          <w:vertAlign w:val="superscript"/>
        </w:rPr>
        <w:t>rd</w:t>
      </w:r>
      <w:r>
        <w:rPr/>
        <w:t xml:space="preserve"> party games. Whether by accident or design, Dean took to carrying a camcorder with him whenever he was inspecting various ‘works in progress’. As a result, some fifteen years after the death of the dream, Retro Gamer is proud, in some small way, to briefly raise the Multi System from the grave as we bring you exclusive footage of just what Dean saw as he did the rounds examining games from the likes of Logotron, ATD, Argonaut, Binary Design, Oxford Digital Enterprises, System 3 and Llamasoft. The following files can be found on this month’s cover disk and give a fascinating glimpse of the capabilities of a machine that might just have changed the direction of the gaming industry. </w:t>
      </w:r>
    </w:p>
    <w:p>
      <w:pPr>
        <w:pStyle w:val="Normal"/>
        <w:rPr/>
      </w:pPr>
      <w:r>
        <w:rPr/>
      </w:r>
    </w:p>
    <w:p>
      <w:pPr>
        <w:pStyle w:val="Normal"/>
        <w:rPr>
          <w:b/>
          <w:b/>
          <w:bCs/>
          <w:u w:val="single"/>
        </w:rPr>
      </w:pPr>
      <w:r>
        <w:rPr>
          <w:b/>
          <w:bCs/>
          <w:u w:val="single"/>
        </w:rPr>
        <w:t>3modes-demo</w:t>
      </w:r>
    </w:p>
    <w:p>
      <w:pPr>
        <w:pStyle w:val="Normal"/>
        <w:rPr>
          <w:b/>
          <w:b/>
          <w:bCs/>
          <w:u w:val="single"/>
        </w:rPr>
      </w:pPr>
      <w:r>
        <w:rPr>
          <w:b/>
          <w:bCs/>
          <w:u w:val="single"/>
        </w:rPr>
      </w:r>
    </w:p>
    <w:p>
      <w:pPr>
        <w:pStyle w:val="Normal"/>
        <w:rPr/>
      </w:pPr>
      <w:r>
        <w:rPr/>
        <w:t>Jon Dean worked with ATD in designing some simple demos for the Toy &amp; Hobby Fair that would show off the three basic modes of the Multi-System. The first demo is a simple racing game where a Multi System drives along a track using the steering wheel. Next there is a jet-ski demo that uses the motorbike mode – this was coded to distinguish it from yet another driving ‘track’. Finally there’s a sequence using the flight yolk mode – a tribute to ‘Afterburner’, a game that was hot property at the time. You can hear Jon Dean talking with the guys at ATD during the video. The ‘clicking’ you can hear are the games being played with joysticks, because no ‘real’ Multi Systems were available.</w:t>
      </w:r>
    </w:p>
    <w:p>
      <w:pPr>
        <w:pStyle w:val="Normal"/>
        <w:rPr/>
      </w:pPr>
      <w:r>
        <w:rPr/>
      </w:r>
    </w:p>
    <w:p>
      <w:pPr>
        <w:pStyle w:val="Normal"/>
        <w:rPr>
          <w:b/>
          <w:b/>
          <w:bCs/>
          <w:u w:val="single"/>
        </w:rPr>
      </w:pPr>
      <w:r>
        <w:rPr>
          <w:b/>
          <w:bCs/>
          <w:u w:val="single"/>
        </w:rPr>
        <w:t xml:space="preserve">Video File Name: Art-1 </w:t>
      </w:r>
    </w:p>
    <w:p>
      <w:pPr>
        <w:pStyle w:val="Normal"/>
        <w:rPr>
          <w:b/>
          <w:b/>
          <w:bCs/>
          <w:u w:val="single"/>
        </w:rPr>
      </w:pPr>
      <w:r>
        <w:rPr>
          <w:b/>
          <w:bCs/>
          <w:u w:val="single"/>
        </w:rPr>
      </w:r>
    </w:p>
    <w:p>
      <w:pPr>
        <w:pStyle w:val="Normal"/>
        <w:rPr/>
      </w:pPr>
      <w:r>
        <w:rPr/>
        <w:t>Filmed on 19</w:t>
      </w:r>
      <w:r>
        <w:rPr>
          <w:vertAlign w:val="superscript"/>
        </w:rPr>
        <w:t>th</w:t>
      </w:r>
      <w:r>
        <w:rPr/>
        <w:t xml:space="preserve"> January 1989, this is an extract from a training tape that Jon Dean made to show how to use the art package that ATD wrote to make it easier to work on the Multi System. Chris Gibbs of ATD explains how it works.</w:t>
      </w:r>
    </w:p>
    <w:p>
      <w:pPr>
        <w:pStyle w:val="Normal"/>
        <w:rPr/>
      </w:pPr>
      <w:r>
        <w:rPr/>
      </w:r>
    </w:p>
    <w:p>
      <w:pPr>
        <w:pStyle w:val="Normal"/>
        <w:rPr>
          <w:b/>
          <w:b/>
          <w:bCs/>
          <w:u w:val="single"/>
        </w:rPr>
      </w:pPr>
      <w:r>
        <w:rPr>
          <w:b/>
          <w:bCs/>
          <w:u w:val="single"/>
        </w:rPr>
        <w:t>Video File Name: Art-2</w:t>
      </w:r>
    </w:p>
    <w:p>
      <w:pPr>
        <w:pStyle w:val="Normal"/>
        <w:rPr>
          <w:b/>
          <w:b/>
          <w:bCs/>
          <w:u w:val="single"/>
        </w:rPr>
      </w:pPr>
      <w:r>
        <w:rPr>
          <w:b/>
          <w:bCs/>
          <w:u w:val="single"/>
        </w:rPr>
      </w:r>
    </w:p>
    <w:p>
      <w:pPr>
        <w:pStyle w:val="Normal"/>
        <w:rPr/>
      </w:pPr>
      <w:r>
        <w:rPr/>
        <w:t>More extracts from the art tutorial.</w:t>
      </w:r>
    </w:p>
    <w:p>
      <w:pPr>
        <w:pStyle w:val="Normal"/>
        <w:rPr/>
      </w:pPr>
      <w:r>
        <w:rPr/>
      </w:r>
    </w:p>
    <w:p>
      <w:pPr>
        <w:pStyle w:val="Normal"/>
        <w:rPr>
          <w:b/>
          <w:b/>
          <w:bCs/>
          <w:u w:val="single"/>
        </w:rPr>
      </w:pPr>
      <w:r>
        <w:rPr>
          <w:b/>
          <w:bCs/>
          <w:u w:val="single"/>
        </w:rPr>
        <w:t>Video File Name: Art-3</w:t>
      </w:r>
    </w:p>
    <w:p>
      <w:pPr>
        <w:pStyle w:val="Normal"/>
        <w:rPr>
          <w:b/>
          <w:b/>
          <w:bCs/>
          <w:u w:val="single"/>
        </w:rPr>
      </w:pPr>
      <w:r>
        <w:rPr>
          <w:b/>
          <w:bCs/>
          <w:u w:val="single"/>
        </w:rPr>
      </w:r>
    </w:p>
    <w:p>
      <w:pPr>
        <w:pStyle w:val="Normal"/>
        <w:rPr/>
      </w:pPr>
      <w:r>
        <w:rPr/>
        <w:t>More extracts from the art tutorial.</w:t>
      </w:r>
    </w:p>
    <w:p>
      <w:pPr>
        <w:pStyle w:val="Normal"/>
        <w:rPr/>
      </w:pPr>
      <w:r>
        <w:rPr/>
      </w:r>
    </w:p>
    <w:p>
      <w:pPr>
        <w:pStyle w:val="Normal"/>
        <w:rPr>
          <w:b/>
          <w:b/>
          <w:bCs/>
          <w:u w:val="single"/>
        </w:rPr>
      </w:pPr>
      <w:r>
        <w:rPr>
          <w:b/>
          <w:bCs/>
          <w:u w:val="single"/>
        </w:rPr>
        <w:t>Video File Name: ATD-landscape</w:t>
      </w:r>
    </w:p>
    <w:p>
      <w:pPr>
        <w:pStyle w:val="Normal"/>
        <w:rPr>
          <w:b/>
          <w:b/>
          <w:bCs/>
          <w:u w:val="single"/>
        </w:rPr>
      </w:pPr>
      <w:r>
        <w:rPr>
          <w:b/>
          <w:bCs/>
          <w:u w:val="single"/>
        </w:rPr>
      </w:r>
    </w:p>
    <w:p>
      <w:pPr>
        <w:pStyle w:val="Normal"/>
        <w:rPr/>
      </w:pPr>
      <w:r>
        <w:rPr/>
        <w:t>This is a rolling terrain demo that ATD wrote to prove that they could make the Flare One fly. You can hear Jon Dean talking with Chris Gibbs and Fred Gill of ATD as the screen is filmed, ready to take back and show Konix. This demo proved beyond any doubt that ATD were up to the job and Konix signed them up shortly afterwards.</w:t>
      </w:r>
    </w:p>
    <w:p>
      <w:pPr>
        <w:pStyle w:val="Normal"/>
        <w:rPr/>
      </w:pPr>
      <w:r>
        <w:rPr/>
      </w:r>
    </w:p>
    <w:p>
      <w:pPr>
        <w:pStyle w:val="Normal"/>
        <w:rPr>
          <w:b/>
          <w:b/>
          <w:bCs/>
          <w:u w:val="single"/>
        </w:rPr>
      </w:pPr>
      <w:r>
        <w:rPr>
          <w:b/>
          <w:bCs/>
          <w:u w:val="single"/>
        </w:rPr>
        <w:t>Video File Name: ATD-outtake</w:t>
      </w:r>
    </w:p>
    <w:p>
      <w:pPr>
        <w:pStyle w:val="Normal"/>
        <w:rPr>
          <w:b/>
          <w:b/>
          <w:bCs/>
          <w:u w:val="single"/>
        </w:rPr>
      </w:pPr>
      <w:r>
        <w:rPr>
          <w:b/>
          <w:bCs/>
          <w:u w:val="single"/>
        </w:rPr>
      </w:r>
    </w:p>
    <w:p>
      <w:pPr>
        <w:pStyle w:val="Normal"/>
        <w:rPr/>
      </w:pPr>
      <w:r>
        <w:rPr/>
        <w:t>Jon Dean tries to get film of ATD talking about ‘Tunnels Of Doom’, a concept they were working on. Dean used to try and get film of all the developers working on games he was involved with. He liked to think he made them all look good and here is how. Fred Gill hated being filmed…</w:t>
      </w:r>
    </w:p>
    <w:p>
      <w:pPr>
        <w:pStyle w:val="Normal"/>
        <w:rPr/>
      </w:pPr>
      <w:r>
        <w:rPr/>
      </w:r>
    </w:p>
    <w:p>
      <w:pPr>
        <w:pStyle w:val="Normal"/>
        <w:rPr>
          <w:b/>
          <w:b/>
          <w:bCs/>
          <w:u w:val="single"/>
        </w:rPr>
      </w:pPr>
      <w:r>
        <w:rPr>
          <w:b/>
          <w:bCs/>
          <w:u w:val="single"/>
        </w:rPr>
        <w:t>Video File Name: Audio-1</w:t>
      </w:r>
    </w:p>
    <w:p>
      <w:pPr>
        <w:pStyle w:val="Normal"/>
        <w:rPr>
          <w:b/>
          <w:b/>
          <w:bCs/>
          <w:u w:val="single"/>
        </w:rPr>
      </w:pPr>
      <w:r>
        <w:rPr>
          <w:b/>
          <w:bCs/>
          <w:u w:val="single"/>
        </w:rPr>
      </w:r>
    </w:p>
    <w:p>
      <w:pPr>
        <w:pStyle w:val="Normal"/>
        <w:rPr/>
      </w:pPr>
      <w:r>
        <w:rPr/>
        <w:t>Filmed on 19</w:t>
      </w:r>
      <w:r>
        <w:rPr>
          <w:vertAlign w:val="superscript"/>
        </w:rPr>
        <w:t>th</w:t>
      </w:r>
      <w:r>
        <w:rPr/>
        <w:t xml:space="preserve"> Jan 1989, this footage is taken from the original filming of the audio tutorial (including outtakes). Martin Green (suffering through Jon Dean’s direction!) gives an insight into the audio package that ATD created for Multi System developers.</w:t>
      </w:r>
    </w:p>
    <w:p>
      <w:pPr>
        <w:pStyle w:val="Normal"/>
        <w:rPr/>
      </w:pPr>
      <w:r>
        <w:rPr/>
      </w:r>
    </w:p>
    <w:p>
      <w:pPr>
        <w:pStyle w:val="Normal"/>
        <w:rPr>
          <w:b/>
          <w:b/>
          <w:bCs/>
          <w:u w:val="single"/>
        </w:rPr>
      </w:pPr>
      <w:r>
        <w:rPr>
          <w:b/>
          <w:bCs/>
          <w:u w:val="single"/>
        </w:rPr>
        <w:t>Video File Name: Audio-2</w:t>
      </w:r>
    </w:p>
    <w:p>
      <w:pPr>
        <w:pStyle w:val="Normal"/>
        <w:rPr>
          <w:b/>
          <w:b/>
          <w:bCs/>
          <w:u w:val="single"/>
        </w:rPr>
      </w:pPr>
      <w:r>
        <w:rPr>
          <w:b/>
          <w:bCs/>
          <w:u w:val="single"/>
        </w:rPr>
      </w:r>
    </w:p>
    <w:p>
      <w:pPr>
        <w:pStyle w:val="Normal"/>
        <w:rPr/>
      </w:pPr>
      <w:r>
        <w:rPr/>
        <w:t>More extracts from the audio tutorial.</w:t>
      </w:r>
    </w:p>
    <w:p>
      <w:pPr>
        <w:pStyle w:val="Normal"/>
        <w:rPr/>
      </w:pPr>
      <w:r>
        <w:rPr/>
      </w:r>
    </w:p>
    <w:p>
      <w:pPr>
        <w:pStyle w:val="Normal"/>
        <w:rPr>
          <w:b/>
          <w:b/>
          <w:bCs/>
          <w:u w:val="single"/>
        </w:rPr>
      </w:pPr>
      <w:r>
        <w:rPr>
          <w:b/>
          <w:bCs/>
          <w:u w:val="single"/>
        </w:rPr>
        <w:t>Video File Name: Bikers</w:t>
      </w:r>
    </w:p>
    <w:p>
      <w:pPr>
        <w:pStyle w:val="Normal"/>
        <w:rPr>
          <w:b/>
          <w:b/>
          <w:bCs/>
          <w:u w:val="single"/>
        </w:rPr>
      </w:pPr>
      <w:r>
        <w:rPr>
          <w:b/>
          <w:bCs/>
          <w:u w:val="single"/>
        </w:rPr>
      </w:r>
    </w:p>
    <w:p>
      <w:pPr>
        <w:pStyle w:val="Normal"/>
        <w:rPr/>
      </w:pPr>
      <w:r>
        <w:rPr/>
        <w:t>This was an early proto version of ‘Bikers’, the game that was going to be included free with every Multi System. It was in development at Argonaut Software. Dean took this film in an upstairs bedroom at Argonaut’s offices – a house in Mill Hill, London. In this demo the bike only leaned one way! In the background you can hear Jon Dean talking with Rick Clucas and Jez San of Argonaut. Also present is Jacqui Lyons, who represented Argonaut at that time.</w:t>
      </w:r>
    </w:p>
    <w:p>
      <w:pPr>
        <w:pStyle w:val="Normal"/>
        <w:rPr/>
      </w:pPr>
      <w:r>
        <w:rPr/>
      </w:r>
    </w:p>
    <w:p>
      <w:pPr>
        <w:pStyle w:val="Normal"/>
        <w:rPr>
          <w:b/>
          <w:b/>
          <w:bCs/>
          <w:u w:val="single"/>
        </w:rPr>
      </w:pPr>
      <w:r>
        <w:rPr>
          <w:b/>
          <w:bCs/>
          <w:u w:val="single"/>
        </w:rPr>
        <w:t>Video File Name: Cube-demo</w:t>
      </w:r>
    </w:p>
    <w:p>
      <w:pPr>
        <w:pStyle w:val="Normal"/>
        <w:rPr>
          <w:b/>
          <w:b/>
          <w:bCs/>
          <w:u w:val="single"/>
        </w:rPr>
      </w:pPr>
      <w:r>
        <w:rPr>
          <w:b/>
          <w:bCs/>
          <w:u w:val="single"/>
        </w:rPr>
      </w:r>
    </w:p>
    <w:p>
      <w:pPr>
        <w:pStyle w:val="Normal"/>
        <w:rPr/>
      </w:pPr>
      <w:r>
        <w:rPr/>
        <w:t xml:space="preserve">This is Jon Dean playing with the spinning cube demo. He came up with the idea of the spinning wire-frame cube demo as the answer to the usual ‘tech’ demos that each new hardware platform puts out at the beginning of its life cycle. So here we see real games playing on some cube faces, with marketing messages on others. Watch as Dean speeds up the cube and has it spin about its axis simultaneously. You can hear Dean asking Fred Gill and Jon Steele what value would be ‘safe’ to quote to prospective software developers in terms of performance (frames and polys per second. Some things never change!)  </w:t>
      </w:r>
    </w:p>
    <w:p>
      <w:pPr>
        <w:pStyle w:val="Normal"/>
        <w:rPr/>
      </w:pPr>
      <w:r>
        <w:rPr/>
      </w:r>
    </w:p>
    <w:p>
      <w:pPr>
        <w:pStyle w:val="Normal"/>
        <w:rPr>
          <w:b/>
          <w:b/>
          <w:bCs/>
          <w:u w:val="single"/>
        </w:rPr>
      </w:pPr>
      <w:r>
        <w:rPr>
          <w:b/>
          <w:bCs/>
          <w:u w:val="single"/>
        </w:rPr>
        <w:t>Video File Name: Hammer1</w:t>
      </w:r>
    </w:p>
    <w:p>
      <w:pPr>
        <w:pStyle w:val="Normal"/>
        <w:rPr>
          <w:b/>
          <w:b/>
          <w:bCs/>
          <w:u w:val="single"/>
        </w:rPr>
      </w:pPr>
      <w:r>
        <w:rPr>
          <w:b/>
          <w:bCs/>
          <w:u w:val="single"/>
        </w:rPr>
      </w:r>
    </w:p>
    <w:p>
      <w:pPr>
        <w:pStyle w:val="Normal"/>
        <w:rPr/>
      </w:pPr>
      <w:r>
        <w:rPr/>
        <w:t>Filmed on 26</w:t>
      </w:r>
      <w:r>
        <w:rPr>
          <w:vertAlign w:val="superscript"/>
        </w:rPr>
        <w:t>th</w:t>
      </w:r>
      <w:r>
        <w:rPr/>
        <w:t xml:space="preserve"> June 89, we see Mev Dinc using PDS on the Konix Multi System dev kit, showing the demo of ‘Hammerfist’.</w:t>
      </w:r>
    </w:p>
    <w:p>
      <w:pPr>
        <w:pStyle w:val="Normal"/>
        <w:rPr/>
      </w:pPr>
      <w:r>
        <w:rPr/>
      </w:r>
    </w:p>
    <w:p>
      <w:pPr>
        <w:pStyle w:val="Normal"/>
        <w:rPr>
          <w:b/>
          <w:b/>
          <w:bCs/>
          <w:u w:val="single"/>
        </w:rPr>
      </w:pPr>
      <w:r>
        <w:rPr>
          <w:b/>
          <w:bCs/>
          <w:u w:val="single"/>
        </w:rPr>
        <w:t>Video File Name: Hammer2</w:t>
      </w:r>
    </w:p>
    <w:p>
      <w:pPr>
        <w:pStyle w:val="Normal"/>
        <w:rPr>
          <w:b/>
          <w:b/>
          <w:bCs/>
          <w:u w:val="single"/>
        </w:rPr>
      </w:pPr>
      <w:r>
        <w:rPr>
          <w:b/>
          <w:bCs/>
          <w:u w:val="single"/>
        </w:rPr>
      </w:r>
    </w:p>
    <w:p>
      <w:pPr>
        <w:pStyle w:val="Normal"/>
        <w:rPr/>
      </w:pPr>
      <w:r>
        <w:rPr/>
        <w:t>Mev Dinc appeals for developers to join the Society of Software Authors, an industry body he and Jon Dean founded.</w:t>
      </w:r>
    </w:p>
    <w:p>
      <w:pPr>
        <w:pStyle w:val="Normal"/>
        <w:rPr/>
      </w:pPr>
      <w:r>
        <w:rPr/>
      </w:r>
    </w:p>
    <w:p>
      <w:pPr>
        <w:pStyle w:val="Normal"/>
        <w:rPr>
          <w:b/>
          <w:b/>
          <w:bCs/>
          <w:u w:val="single"/>
        </w:rPr>
      </w:pPr>
      <w:r>
        <w:rPr>
          <w:b/>
          <w:bCs/>
          <w:u w:val="single"/>
        </w:rPr>
        <w:t>Video File Name: Heads-demo</w:t>
      </w:r>
    </w:p>
    <w:p>
      <w:pPr>
        <w:pStyle w:val="Normal"/>
        <w:rPr>
          <w:b/>
          <w:b/>
          <w:bCs/>
          <w:u w:val="single"/>
        </w:rPr>
      </w:pPr>
      <w:r>
        <w:rPr>
          <w:b/>
          <w:bCs/>
          <w:u w:val="single"/>
        </w:rPr>
      </w:r>
    </w:p>
    <w:p>
      <w:pPr>
        <w:pStyle w:val="Normal"/>
        <w:rPr/>
      </w:pPr>
      <w:r>
        <w:rPr/>
        <w:t>This demo was created for the British Toy &amp; Hobby Fair. It was a simple slice of gaming action by ATD  – never intended to be a commercial product – featuring heads of the great and good – Alan Sugar, Mike Tyson, Rod Cousens, Clint Eastwood, Laurel &amp; Hardy, Michael Jackson, Marilyn Monroe and, of course, Wyn Holloway.</w:t>
      </w:r>
    </w:p>
    <w:p>
      <w:pPr>
        <w:pStyle w:val="Normal"/>
        <w:rPr/>
      </w:pPr>
      <w:r>
        <w:rPr/>
      </w:r>
    </w:p>
    <w:p>
      <w:pPr>
        <w:pStyle w:val="Normal"/>
        <w:rPr>
          <w:b/>
          <w:b/>
          <w:bCs/>
          <w:u w:val="single"/>
        </w:rPr>
      </w:pPr>
      <w:r>
        <w:rPr>
          <w:b/>
          <w:bCs/>
          <w:u w:val="single"/>
        </w:rPr>
        <w:t>Video File Name: Konix-trailer</w:t>
      </w:r>
    </w:p>
    <w:p>
      <w:pPr>
        <w:pStyle w:val="Normal"/>
        <w:rPr>
          <w:b/>
          <w:b/>
          <w:bCs/>
          <w:u w:val="single"/>
        </w:rPr>
      </w:pPr>
      <w:r>
        <w:rPr>
          <w:b/>
          <w:bCs/>
          <w:u w:val="single"/>
        </w:rPr>
      </w:r>
    </w:p>
    <w:p>
      <w:pPr>
        <w:pStyle w:val="Normal"/>
        <w:rPr/>
      </w:pPr>
      <w:r>
        <w:rPr/>
        <w:t>This is the promotional video that Konix produced using the demo materials that Jon Dean had worked with ATD to create. The video shows the Multi System concept, peripherals and all. This was the footage that would entice software houses to ‘get on board’ and would result in an unbeatable set of launch titles.</w:t>
      </w:r>
    </w:p>
    <w:p>
      <w:pPr>
        <w:pStyle w:val="Normal"/>
        <w:rPr/>
      </w:pPr>
      <w:r>
        <w:rPr/>
      </w:r>
    </w:p>
    <w:p>
      <w:pPr>
        <w:pStyle w:val="Heading3"/>
        <w:rPr/>
      </w:pPr>
      <w:r>
        <w:rPr/>
        <w:t>Video File Name:</w:t>
      </w:r>
      <w:r>
        <w:rPr>
          <w:b w:val="false"/>
          <w:bCs w:val="false"/>
        </w:rPr>
        <w:t xml:space="preserve"> </w:t>
      </w:r>
      <w:r>
        <w:rPr/>
        <w:t>Ninja</w:t>
      </w:r>
    </w:p>
    <w:p>
      <w:pPr>
        <w:pStyle w:val="Normal"/>
        <w:rPr/>
      </w:pPr>
      <w:r>
        <w:rPr/>
      </w:r>
    </w:p>
    <w:p>
      <w:pPr>
        <w:pStyle w:val="Normal"/>
        <w:rPr/>
      </w:pPr>
      <w:r>
        <w:rPr/>
        <w:t>Filmed at ATD’s offices, this film shows a Konix Multi System dev kit, upon which Jon Steele demonstrates the first milestone of ‘Last Ninja 2’, which ATD were developing for System 3, for the Konix Multi System. The backgrounds are navigable, but no character or animation is present.</w:t>
      </w:r>
    </w:p>
    <w:p>
      <w:pPr>
        <w:pStyle w:val="Normal"/>
        <w:rPr/>
      </w:pPr>
      <w:r>
        <w:rPr/>
      </w:r>
    </w:p>
    <w:p>
      <w:pPr>
        <w:pStyle w:val="Heading3"/>
        <w:rPr/>
      </w:pPr>
      <w:r>
        <w:rPr/>
        <w:t>Video File Name:</w:t>
      </w:r>
      <w:r>
        <w:rPr>
          <w:b w:val="false"/>
          <w:bCs w:val="false"/>
        </w:rPr>
        <w:t xml:space="preserve"> </w:t>
      </w:r>
      <w:r>
        <w:rPr/>
        <w:t>Rotox</w:t>
      </w:r>
    </w:p>
    <w:p>
      <w:pPr>
        <w:pStyle w:val="Normal"/>
        <w:rPr/>
      </w:pPr>
      <w:r>
        <w:rPr/>
      </w:r>
    </w:p>
    <w:p>
      <w:pPr>
        <w:pStyle w:val="Normal"/>
        <w:rPr/>
      </w:pPr>
      <w:r>
        <w:rPr/>
        <w:t>Filmed on 28.6.1989, this footage shows the first work in progress of ‘Rotox’ a game in development at Binary Design.</w:t>
      </w:r>
    </w:p>
    <w:p>
      <w:pPr>
        <w:pStyle w:val="NormalWeb"/>
        <w:spacing w:before="0" w:after="0"/>
        <w:rPr/>
      </w:pPr>
      <w:r>
        <w:rPr/>
      </w:r>
    </w:p>
    <w:p>
      <w:pPr>
        <w:pStyle w:val="Heading3"/>
        <w:rPr/>
      </w:pPr>
      <w:r>
        <w:rPr/>
      </w:r>
    </w:p>
    <w:p>
      <w:pPr>
        <w:pStyle w:val="Heading3"/>
        <w:rPr/>
      </w:pPr>
      <w:r>
        <w:rPr/>
        <w:t>Video File Name:</w:t>
      </w:r>
      <w:r>
        <w:rPr>
          <w:b w:val="false"/>
          <w:bCs w:val="false"/>
        </w:rPr>
        <w:t xml:space="preserve"> </w:t>
      </w:r>
      <w:r>
        <w:rPr/>
        <w:t>Sailing</w:t>
      </w:r>
    </w:p>
    <w:p>
      <w:pPr>
        <w:pStyle w:val="Normal"/>
        <w:rPr/>
      </w:pPr>
      <w:r>
        <w:rPr/>
      </w:r>
    </w:p>
    <w:p>
      <w:pPr>
        <w:pStyle w:val="Normal"/>
        <w:rPr/>
      </w:pPr>
      <w:r>
        <w:rPr/>
        <w:t>Filmed on 24</w:t>
      </w:r>
      <w:r>
        <w:rPr>
          <w:vertAlign w:val="superscript"/>
        </w:rPr>
        <w:t>th</w:t>
      </w:r>
      <w:r>
        <w:rPr/>
        <w:t xml:space="preserve"> July 1989, Jon Dean talks with David Pringle and colleagues at Oxford Digital Enterprises. The footage shows an early ‘work in progress’ of their ‘Sailing simulator’, a game that would have been awesome with the Power Chair.</w:t>
      </w:r>
    </w:p>
    <w:p>
      <w:pPr>
        <w:pStyle w:val="Normal"/>
        <w:rPr/>
      </w:pPr>
      <w:r>
        <w:rPr/>
      </w:r>
    </w:p>
    <w:p>
      <w:pPr>
        <w:pStyle w:val="Heading3"/>
        <w:rPr/>
      </w:pPr>
      <w:r>
        <w:rPr/>
        <w:t>Video File Name:</w:t>
      </w:r>
      <w:r>
        <w:rPr>
          <w:b w:val="false"/>
          <w:bCs w:val="false"/>
        </w:rPr>
        <w:t xml:space="preserve"> </w:t>
      </w:r>
      <w:r>
        <w:rPr/>
        <w:t>StarRay</w:t>
      </w:r>
    </w:p>
    <w:p>
      <w:pPr>
        <w:pStyle w:val="Normal"/>
        <w:rPr/>
      </w:pPr>
      <w:r>
        <w:rPr/>
      </w:r>
    </w:p>
    <w:p>
      <w:pPr>
        <w:pStyle w:val="Normal"/>
        <w:rPr/>
      </w:pPr>
      <w:r>
        <w:rPr/>
        <w:t>Filmed on 28</w:t>
      </w:r>
      <w:r>
        <w:rPr>
          <w:vertAlign w:val="superscript"/>
        </w:rPr>
        <w:t>th</w:t>
      </w:r>
      <w:r>
        <w:rPr/>
        <w:t xml:space="preserve"> July 1989, this was the first time Jon Dean met Brian Pollock who was writing ‘StarRay’ for Logotron. This was the first time they had shown the game to Dean, even though it was still at an early stage of development.</w:t>
      </w:r>
    </w:p>
    <w:p>
      <w:pPr>
        <w:pStyle w:val="Normal"/>
        <w:rPr/>
      </w:pPr>
      <w:r>
        <w:rPr/>
      </w:r>
    </w:p>
    <w:p>
      <w:pPr>
        <w:pStyle w:val="Normal"/>
        <w:rPr>
          <w:b/>
          <w:b/>
          <w:bCs/>
          <w:u w:val="single"/>
        </w:rPr>
      </w:pPr>
      <w:r>
        <w:rPr>
          <w:b/>
          <w:bCs/>
          <w:u w:val="single"/>
        </w:rPr>
        <w:t>Video File Name: Techdemo</w:t>
      </w:r>
    </w:p>
    <w:p>
      <w:pPr>
        <w:pStyle w:val="Normal"/>
        <w:rPr>
          <w:b/>
          <w:b/>
          <w:bCs/>
          <w:u w:val="single"/>
        </w:rPr>
      </w:pPr>
      <w:r>
        <w:rPr>
          <w:b/>
          <w:bCs/>
          <w:u w:val="single"/>
        </w:rPr>
      </w:r>
    </w:p>
    <w:p>
      <w:pPr>
        <w:pStyle w:val="Normal"/>
        <w:rPr/>
      </w:pPr>
      <w:r>
        <w:rPr/>
        <w:t>Fred Gill of ATD shows a poly demo running on the first Multi System prototype development kit.</w:t>
      </w:r>
    </w:p>
    <w:p>
      <w:pPr>
        <w:pStyle w:val="Normal"/>
        <w:rPr/>
      </w:pPr>
      <w:r>
        <w:rPr/>
      </w:r>
    </w:p>
    <w:p>
      <w:pPr>
        <w:pStyle w:val="Normal"/>
        <w:rPr>
          <w:b/>
          <w:b/>
          <w:bCs/>
          <w:u w:val="single"/>
        </w:rPr>
      </w:pPr>
      <w:r>
        <w:rPr>
          <w:b/>
          <w:bCs/>
          <w:u w:val="single"/>
        </w:rPr>
        <w:t>Video File Name: Victor</w:t>
      </w:r>
    </w:p>
    <w:p>
      <w:pPr>
        <w:pStyle w:val="Normal"/>
        <w:rPr>
          <w:b/>
          <w:b/>
          <w:bCs/>
          <w:u w:val="single"/>
        </w:rPr>
      </w:pPr>
      <w:r>
        <w:rPr>
          <w:b/>
          <w:bCs/>
          <w:u w:val="single"/>
        </w:rPr>
      </w:r>
    </w:p>
    <w:p>
      <w:pPr>
        <w:pStyle w:val="Normal"/>
        <w:rPr/>
      </w:pPr>
      <w:r>
        <w:rPr/>
        <w:t>Early prototype of ‘Viktor Vektor’, a character for a proposed game that ATD had designed called ‘Captivator’.</w:t>
      </w:r>
    </w:p>
    <w:p>
      <w:pPr>
        <w:pStyle w:val="Normal"/>
        <w:rPr/>
      </w:pPr>
      <w:r>
        <w:rPr/>
      </w:r>
    </w:p>
    <w:p>
      <w:pPr>
        <w:pStyle w:val="Normal"/>
        <w:rPr>
          <w:b/>
          <w:b/>
          <w:bCs/>
          <w:u w:val="single"/>
        </w:rPr>
      </w:pPr>
      <w:r>
        <w:rPr>
          <w:b/>
          <w:bCs/>
          <w:u w:val="single"/>
        </w:rPr>
        <w:t>Video File Name: Yak1</w:t>
      </w:r>
    </w:p>
    <w:p>
      <w:pPr>
        <w:pStyle w:val="Normal"/>
        <w:rPr>
          <w:b/>
          <w:b/>
          <w:bCs/>
          <w:u w:val="single"/>
        </w:rPr>
      </w:pPr>
      <w:r>
        <w:rPr>
          <w:b/>
          <w:bCs/>
          <w:u w:val="single"/>
        </w:rPr>
      </w:r>
    </w:p>
    <w:p>
      <w:pPr>
        <w:pStyle w:val="Normal"/>
        <w:rPr/>
      </w:pPr>
      <w:r>
        <w:rPr/>
        <w:t>On 13</w:t>
      </w:r>
      <w:r>
        <w:rPr>
          <w:vertAlign w:val="superscript"/>
        </w:rPr>
        <w:t>th</w:t>
      </w:r>
      <w:r>
        <w:rPr/>
        <w:t xml:space="preserve"> July 89, Jon Dean drove to see Jeff Minter (and his Llamas) in his remote Welsh hideaway. This footage shows Minter working on the Multi System development kit, and work in progress on ‘Mutant Camels 1989’. The video does not do justice to just how stunning the game looked or played.</w:t>
      </w:r>
    </w:p>
    <w:p>
      <w:pPr>
        <w:pStyle w:val="Normal"/>
        <w:rPr/>
      </w:pPr>
      <w:r>
        <w:rPr/>
      </w:r>
    </w:p>
    <w:p>
      <w:pPr>
        <w:pStyle w:val="Normal"/>
        <w:rPr>
          <w:b/>
          <w:b/>
          <w:bCs/>
          <w:u w:val="single"/>
        </w:rPr>
      </w:pPr>
      <w:r>
        <w:rPr>
          <w:b/>
          <w:bCs/>
          <w:u w:val="single"/>
        </w:rPr>
        <w:t>Video File Name: Yak2</w:t>
      </w:r>
    </w:p>
    <w:p>
      <w:pPr>
        <w:pStyle w:val="Normal"/>
        <w:rPr>
          <w:b/>
          <w:b/>
          <w:bCs/>
          <w:u w:val="single"/>
        </w:rPr>
      </w:pPr>
      <w:r>
        <w:rPr>
          <w:b/>
          <w:bCs/>
          <w:u w:val="single"/>
        </w:rPr>
      </w:r>
    </w:p>
    <w:p>
      <w:pPr>
        <w:pStyle w:val="Normal"/>
        <w:rPr/>
      </w:pPr>
      <w:r>
        <w:rPr/>
        <w:t>More extracts from ‘Mutant Camels 1989’. The baby you can hear in the background is Jon Dean’s son – he’s now 16. The female you can hear is Dean’s wife – son and spouse having joined Dean on his daytrip to seek out the Yak!</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ideo File Name: Yak3</w:t>
      </w:r>
    </w:p>
    <w:p>
      <w:pPr>
        <w:pStyle w:val="Normal"/>
        <w:rPr>
          <w:b/>
          <w:b/>
          <w:bCs/>
          <w:u w:val="single"/>
        </w:rPr>
      </w:pPr>
      <w:r>
        <w:rPr>
          <w:b/>
          <w:bCs/>
          <w:u w:val="single"/>
        </w:rPr>
      </w:r>
    </w:p>
    <w:p>
      <w:pPr>
        <w:pStyle w:val="Normal"/>
        <w:rPr/>
      </w:pPr>
      <w:r>
        <w:rPr/>
        <w:t>The Yak and Dean discuss what else he has to get done on the game.</w:t>
      </w:r>
    </w:p>
    <w:p>
      <w:pPr>
        <w:pStyle w:val="Normal"/>
        <w:rPr/>
      </w:pPr>
      <w:r>
        <w:rPr/>
      </w:r>
    </w:p>
    <w:p>
      <w:pPr>
        <w:pStyle w:val="Normal"/>
        <w:rPr/>
      </w:pPr>
      <w:r>
        <w:rPr/>
      </w:r>
    </w:p>
    <w:p>
      <w:pPr>
        <w:pStyle w:val="Normal"/>
        <w:rPr/>
      </w:pPr>
      <w:r>
        <w:rPr/>
      </w:r>
    </w:p>
    <w:p>
      <w:pPr>
        <w:pStyle w:val="Normal"/>
        <w:rPr/>
      </w:pPr>
      <w:r>
        <w:rPr/>
        <w:t>With special thanks to Jon Dean of Midway, America for his guidance and enthusiasm. Without him, this tribute to the Konix Multi System would not have been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808080"/>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o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52:00Z</dcterms:created>
  <dc:creator>Craig</dc:creator>
  <dc:description/>
  <dc:language>en-US</dc:language>
  <cp:lastModifiedBy>Craig</cp:lastModifiedBy>
  <cp:lastPrinted>2004-06-29T17:53:00Z</cp:lastPrinted>
  <dcterms:modified xsi:type="dcterms:W3CDTF">2004-07-01T12:52:00Z</dcterms:modified>
  <cp:revision>2</cp:revision>
  <dc:subject/>
  <dc:title>With the new Millenium well under way, today’s joystick jockeys take for granted the continued dominance of Sony, Nintendo and</dc:title>
</cp:coreProperties>
</file>